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left="180" w:hanging="0"/>
        <w:rPr/>
      </w:pPr>
      <w:r>
        <w:rPr>
          <w:sz w:val="20"/>
          <w:szCs w:val="20"/>
        </w:rPr>
        <w:t>                    </w:t>
      </w:r>
      <w:r>
        <w:rPr>
          <w:rFonts w:eastAsia="Courier New"/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> </w:t>
      </w:r>
      <w:r>
        <w:rPr>
          <w:sz w:val="20"/>
          <w:szCs w:val="20"/>
        </w:rPr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                          </w:t>
      </w:r>
    </w:p>
    <w:p>
      <w:pPr>
        <w:pStyle w:val="HTM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"/>
        <w:ind w:left="180" w:hanging="0"/>
        <w:rPr>
          <w:sz w:val="20"/>
          <w:szCs w:val="20"/>
        </w:rPr>
      </w:pPr>
      <w:bookmarkStart w:id="0" w:name="1"/>
      <w:bookmarkEnd w:id="0"/>
      <w:r>
        <w:rPr>
          <w:rFonts w:eastAsia="Courier New"/>
          <w:b/>
          <w:bCs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З А К О Н   У К Р А Ї Н И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1" w:name="2"/>
      <w:bookmarkEnd w:id="1"/>
      <w:r>
        <w:rPr>
          <w:rFonts w:eastAsia="Courier New"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Про попередження насильства в сім'ї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2" w:name="3"/>
      <w:bookmarkEnd w:id="2"/>
      <w:r>
        <w:rPr>
          <w:rFonts w:eastAsia="Courier New"/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 xml:space="preserve">( Відомості Верховної Ради (ВВР), 2002, N 10, ст.70 )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3" w:name="4"/>
      <w:bookmarkEnd w:id="3"/>
      <w:r>
        <w:rPr>
          <w:rFonts w:eastAsia="Courier New"/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 xml:space="preserve">{ Із змінами, внесеними згідно із Законами </w:t>
        <w:br/>
        <w:t xml:space="preserve">      N 609-V  ( </w:t>
      </w:r>
      <w:hyperlink r:id="rId3">
        <w:r>
          <w:rPr>
            <w:rStyle w:val="InternetLink"/>
            <w:i/>
            <w:iCs/>
            <w:sz w:val="20"/>
            <w:szCs w:val="20"/>
          </w:rPr>
          <w:t>609-16</w:t>
        </w:r>
      </w:hyperlink>
      <w:r>
        <w:rPr>
          <w:i/>
          <w:iCs/>
          <w:sz w:val="20"/>
          <w:szCs w:val="20"/>
        </w:rPr>
        <w:t xml:space="preserve"> ) від </w:t>
      </w:r>
      <w:r>
        <w:rPr>
          <w:i/>
          <w:iCs/>
          <w:color w:val="004499"/>
          <w:sz w:val="20"/>
          <w:szCs w:val="20"/>
        </w:rPr>
        <w:t>07.02.2007</w:t>
      </w:r>
      <w:r>
        <w:rPr>
          <w:i/>
          <w:iCs/>
          <w:sz w:val="20"/>
          <w:szCs w:val="20"/>
        </w:rPr>
        <w:t xml:space="preserve">, ВВР, 2007, N 15, ст.194 </w:t>
        <w:br/>
        <w:t xml:space="preserve">      N 599-VI ( </w:t>
      </w:r>
      <w:hyperlink r:id="rId4">
        <w:r>
          <w:rPr>
            <w:rStyle w:val="InternetLink"/>
            <w:i/>
            <w:iCs/>
            <w:sz w:val="20"/>
            <w:szCs w:val="20"/>
          </w:rPr>
          <w:t>599-17</w:t>
        </w:r>
      </w:hyperlink>
      <w:r>
        <w:rPr>
          <w:i/>
          <w:iCs/>
          <w:sz w:val="20"/>
          <w:szCs w:val="20"/>
        </w:rPr>
        <w:t xml:space="preserve"> ) від </w:t>
      </w:r>
      <w:r>
        <w:rPr>
          <w:i/>
          <w:iCs/>
          <w:color w:val="004499"/>
          <w:sz w:val="20"/>
          <w:szCs w:val="20"/>
        </w:rPr>
        <w:t>25.09.2008</w:t>
      </w:r>
      <w:r>
        <w:rPr>
          <w:i/>
          <w:iCs/>
          <w:sz w:val="20"/>
          <w:szCs w:val="20"/>
        </w:rPr>
        <w:t xml:space="preserve">, ВВР, 2009, N 13, ст.153 } </w:t>
        <w:br/>
        <w:t xml:space="preserve">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4" w:name="5"/>
      <w:bookmarkEnd w:id="4"/>
      <w:r>
        <w:rPr>
          <w:rFonts w:eastAsia="Courier New"/>
          <w:i/>
          <w:iCs/>
          <w:sz w:val="20"/>
          <w:szCs w:val="20"/>
        </w:rPr>
        <w:t xml:space="preserve">    </w:t>
      </w:r>
      <w:r>
        <w:rPr>
          <w:i/>
          <w:iCs/>
          <w:sz w:val="20"/>
          <w:szCs w:val="20"/>
        </w:rPr>
        <w:t xml:space="preserve">{ У тексті Закону України слова "у справах неповнолітніх" </w:t>
        <w:br/>
        <w:t xml:space="preserve">      замінено словами  "у справах дітей"  згідно із  Законом </w:t>
        <w:br/>
        <w:t xml:space="preserve">      N 609-V ( </w:t>
      </w:r>
      <w:hyperlink r:id="rId5">
        <w:r>
          <w:rPr>
            <w:rStyle w:val="InternetLink"/>
            <w:i/>
            <w:iCs/>
            <w:sz w:val="20"/>
            <w:szCs w:val="20"/>
          </w:rPr>
          <w:t>609-16</w:t>
        </w:r>
      </w:hyperlink>
      <w:r>
        <w:rPr>
          <w:i/>
          <w:iCs/>
          <w:sz w:val="20"/>
          <w:szCs w:val="20"/>
        </w:rPr>
        <w:t xml:space="preserve"> ) від </w:t>
      </w:r>
      <w:r>
        <w:rPr>
          <w:i/>
          <w:iCs/>
          <w:color w:val="004499"/>
          <w:sz w:val="20"/>
          <w:szCs w:val="20"/>
        </w:rPr>
        <w:t>07.02.2007</w:t>
      </w:r>
      <w:r>
        <w:rPr>
          <w:i/>
          <w:iCs/>
          <w:sz w:val="20"/>
          <w:szCs w:val="20"/>
        </w:rPr>
        <w:t xml:space="preserve"> } </w:t>
        <w:br/>
        <w:t xml:space="preserve">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5" w:name="6"/>
      <w:bookmarkEnd w:id="5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Цей Закон    визначає    правові   і   організаційні   основи </w:t>
        <w:br/>
        <w:t xml:space="preserve">попередження насильства  в  сім'ї,  органи  та  установи,  на  які </w:t>
        <w:br/>
        <w:t xml:space="preserve">покладається здійснення заходів з попередження насильства в сім'ї.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6" w:name="7"/>
      <w:bookmarkEnd w:id="6"/>
      <w:r>
        <w:rPr>
          <w:rFonts w:eastAsia="Courier New"/>
          <w:b/>
          <w:bCs/>
          <w:sz w:val="20"/>
          <w:szCs w:val="20"/>
        </w:rPr>
        <w:t xml:space="preserve">                             </w:t>
      </w:r>
      <w:r>
        <w:rPr>
          <w:b/>
          <w:bCs/>
          <w:sz w:val="20"/>
          <w:szCs w:val="20"/>
        </w:rPr>
        <w:t xml:space="preserve">Розділ I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7" w:name="8"/>
      <w:bookmarkEnd w:id="7"/>
      <w:r>
        <w:rPr>
          <w:rFonts w:eastAsia="Courier New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ЗАГАЛЬНІ ПОЛОЖЕННЯ </w:t>
        <w:br/>
      </w:r>
    </w:p>
    <w:p>
      <w:pPr>
        <w:pStyle w:val="HTML"/>
        <w:ind w:left="180" w:hanging="0"/>
        <w:rPr/>
      </w:pPr>
      <w:bookmarkStart w:id="8" w:name="9"/>
      <w:bookmarkEnd w:id="8"/>
      <w:r>
        <w:rPr>
          <w:rFonts w:eastAsia="Courier New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Стаття 1</w:t>
      </w:r>
      <w:r>
        <w:rPr>
          <w:sz w:val="20"/>
          <w:szCs w:val="20"/>
        </w:rPr>
        <w:t xml:space="preserve">. Визначення термінів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9" w:name="10"/>
      <w:bookmarkEnd w:id="9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Для цілей цього Закону наведені нижче  терміни  вживаються  у </w:t>
        <w:br/>
        <w:t xml:space="preserve">такому значенні: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10" w:name="11"/>
      <w:bookmarkEnd w:id="10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насильство в   сім'ї   -   будь-які   умисні  дії  фізичного, </w:t>
        <w:br/>
        <w:t xml:space="preserve">сексуального,  психологічного чи економічного  спрямування  одного </w:t>
        <w:br/>
        <w:t xml:space="preserve">члена  сім'ї  по  відношенню  до  іншого члена сім'ї,  якщо ці дії </w:t>
        <w:br/>
        <w:t xml:space="preserve">порушують конституційні права і свободи члена сім'ї як  людини  та </w:t>
        <w:br/>
        <w:t xml:space="preserve">громадянина  і наносять йому моральну шкоду,  шкоду його фізичному </w:t>
        <w:br/>
        <w:t xml:space="preserve">чи психічному здоров'ю;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11" w:name="12"/>
      <w:bookmarkEnd w:id="11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фізичне насильство в сім'ї - умисне  нанесення  одним  членом </w:t>
        <w:br/>
        <w:t xml:space="preserve">сім'ї  іншому  члену  сім'ї  побоїв,  тілесних ушкоджень,  що може </w:t>
        <w:br/>
        <w:t xml:space="preserve">призвести  або  призвело  до   смерті   постраждалого,   порушення </w:t>
        <w:br/>
        <w:t xml:space="preserve">фізичного  чи  психічного  здоров'я,  нанесення шкоди його честі і </w:t>
        <w:br/>
        <w:t xml:space="preserve">гідності;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12" w:name="13"/>
      <w:bookmarkEnd w:id="12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сексуальне насильство в сім'ї - протиправне посягання  одного </w:t>
        <w:br/>
        <w:t xml:space="preserve">члена сім'ї на статеву недоторканість іншого члена сім'ї,  а також </w:t>
        <w:br/>
        <w:t xml:space="preserve">дії сексуального характеру по відношенню до неповнолітнього  члена </w:t>
        <w:br/>
        <w:t xml:space="preserve">сім'ї;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13" w:name="14"/>
      <w:bookmarkEnd w:id="13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психологічне насильство  в  сім'ї  - насильство,  пов'язане з </w:t>
        <w:br/>
        <w:t xml:space="preserve">дією одного члена сім'ї  на  психіку  іншого  члена  сім'ї  шляхом </w:t>
        <w:br/>
        <w:t xml:space="preserve">словесних  образ або погроз,  переслідування,  залякування,  якими </w:t>
        <w:br/>
        <w:t xml:space="preserve">навмисно   спричиняється   емоційна   невпевненість,   нездатність </w:t>
        <w:br/>
        <w:t xml:space="preserve">захистити себе та може завдаватися або завдається шкода психічному </w:t>
        <w:br/>
        <w:t xml:space="preserve">здоров'ю;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14" w:name="15"/>
      <w:bookmarkEnd w:id="14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економічне насильство в  сім'ї  -  умисне  позбавлення  одним </w:t>
        <w:br/>
        <w:t xml:space="preserve">членом сім'ї іншого члена сім'ї житла,  їжі, одягу та іншого майна </w:t>
        <w:br/>
        <w:t xml:space="preserve">чи коштів,  на які постраждалий має передбачене законом право,  що </w:t>
        <w:br/>
        <w:t xml:space="preserve">може  призвести  до його смерті,  викликати порушення фізичного чи </w:t>
        <w:br/>
        <w:t xml:space="preserve">психічного здоров'я; </w:t>
        <w:br/>
      </w:r>
    </w:p>
    <w:p>
      <w:pPr>
        <w:pStyle w:val="HTML"/>
        <w:ind w:left="180" w:hanging="0"/>
        <w:rPr/>
      </w:pPr>
      <w:bookmarkStart w:id="15" w:name="16"/>
      <w:bookmarkEnd w:id="15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члени  сім'ї  -  особи,  які  перебувають у шлюбі; проживають </w:t>
        <w:br/>
        <w:t xml:space="preserve">однією  сім'єю,  але не перебувають у шлюбі між собою;  їхні діти; </w:t>
        <w:br/>
        <w:t xml:space="preserve">особи,  які перебувають під  опікою  чи  піклуванням;  є  родичами </w:t>
        <w:br/>
        <w:t xml:space="preserve">прямої   або   непрямої   лінії  споріднення  за  умови  спільного </w:t>
        <w:br/>
        <w:t xml:space="preserve">проживання;  {  Статтю  1  доповнено  абзацом  згідно із Законом N </w:t>
        <w:br/>
        <w:t xml:space="preserve">599-VI ( </w:t>
      </w:r>
      <w:hyperlink r:id="rId6">
        <w:r>
          <w:rPr>
            <w:rStyle w:val="InternetLink"/>
            <w:sz w:val="20"/>
            <w:szCs w:val="20"/>
          </w:rPr>
          <w:t>599-17</w:t>
        </w:r>
      </w:hyperlink>
      <w:r>
        <w:rPr>
          <w:sz w:val="20"/>
          <w:szCs w:val="20"/>
        </w:rPr>
        <w:t xml:space="preserve"> ) від </w:t>
      </w:r>
      <w:r>
        <w:rPr>
          <w:color w:val="004499"/>
          <w:sz w:val="20"/>
          <w:szCs w:val="20"/>
        </w:rPr>
        <w:t>25.09.2008</w:t>
      </w:r>
      <w:r>
        <w:rPr>
          <w:sz w:val="20"/>
          <w:szCs w:val="20"/>
        </w:rPr>
        <w:t xml:space="preserve"> }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16" w:name="17"/>
      <w:bookmarkEnd w:id="16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жертва насильства в сім'ї - член сім'ї,  який постраждав  від </w:t>
        <w:br/>
        <w:t xml:space="preserve">фізичного, сексуального, психологічного чи економічного насильства </w:t>
        <w:br/>
        <w:t xml:space="preserve">з боку іншого члена сім'ї;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17" w:name="18"/>
      <w:bookmarkEnd w:id="17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попередження насильства  в  сім'ї  -  система  соціальних   і </w:t>
        <w:br/>
        <w:t xml:space="preserve">спеціальних  заходів,  спрямованих на усунення причин і умов,  які </w:t>
        <w:br/>
        <w:t xml:space="preserve">сприяють вчиненню насильства  в  сім'ї,  припинення  насильства  в </w:t>
        <w:br/>
        <w:t xml:space="preserve">сім'ї,   яке   готується   або   вже   почалося,   притягнення  до </w:t>
        <w:br/>
        <w:t xml:space="preserve">відповідальності осіб,  винних у вчиненні насильства  в  сім'ї,  а </w:t>
        <w:br/>
        <w:t xml:space="preserve">також медико-соціальна реабілітація жертв насильства в сім'ї;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18" w:name="19"/>
      <w:bookmarkEnd w:id="18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реальна загроза   вчинення   насильства  в  сім'ї  -  погроза </w:t>
        <w:br/>
        <w:t xml:space="preserve">вчинення одним членом сім'ї стосовно іншого  члена  сім'ї  умисних </w:t>
        <w:br/>
        <w:t xml:space="preserve">дій,  передбачених  абзацом  другим  цієї  статті,  якщо є реальні </w:t>
        <w:br/>
        <w:t xml:space="preserve">підстави очікувати її виконання;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19" w:name="20"/>
      <w:bookmarkEnd w:id="19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захисний припис  -   спеціальна   форма   реагування   служби </w:t>
        <w:br/>
        <w:t xml:space="preserve">дільничних  інспекторів  міліції та кримінальної міліції у справах </w:t>
        <w:br/>
        <w:t xml:space="preserve">дітей  щодо  захисту  жертви  насильства  в сім'ї, яким особі, яка </w:t>
        <w:br/>
        <w:t xml:space="preserve">вчинила  насильство  в  сім'ї,  забороняється  вчиняти  певні  дії </w:t>
        <w:br/>
        <w:t xml:space="preserve">стосовно жертви насильства в сім'ї; </w:t>
        <w:br/>
        <w:t xml:space="preserve">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20" w:name="21"/>
      <w:bookmarkEnd w:id="20"/>
      <w:r>
        <w:rPr>
          <w:rFonts w:eastAsia="Courier New"/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 xml:space="preserve">{  Абзац  дванадцятий  статті  1 виключено на підставі Закону </w:t>
        <w:br/>
        <w:t xml:space="preserve">N 599-VI ( </w:t>
      </w:r>
      <w:hyperlink r:id="rId7">
        <w:r>
          <w:rPr>
            <w:rStyle w:val="InternetLink"/>
            <w:i/>
            <w:iCs/>
            <w:sz w:val="20"/>
            <w:szCs w:val="20"/>
          </w:rPr>
          <w:t>599-17</w:t>
        </w:r>
      </w:hyperlink>
      <w:r>
        <w:rPr>
          <w:i/>
          <w:iCs/>
          <w:sz w:val="20"/>
          <w:szCs w:val="20"/>
        </w:rPr>
        <w:t xml:space="preserve"> ) від </w:t>
      </w:r>
      <w:r>
        <w:rPr>
          <w:i/>
          <w:iCs/>
          <w:color w:val="004499"/>
          <w:sz w:val="20"/>
          <w:szCs w:val="20"/>
        </w:rPr>
        <w:t>25.09.2008</w:t>
      </w:r>
      <w:r>
        <w:rPr>
          <w:i/>
          <w:iCs/>
          <w:sz w:val="20"/>
          <w:szCs w:val="20"/>
        </w:rPr>
        <w:t xml:space="preserve"> } </w:t>
        <w:br/>
        <w:t xml:space="preserve"> </w:t>
        <w:br/>
      </w:r>
    </w:p>
    <w:p>
      <w:pPr>
        <w:pStyle w:val="HTML"/>
        <w:ind w:left="180" w:hanging="0"/>
        <w:rPr/>
      </w:pPr>
      <w:bookmarkStart w:id="21" w:name="22"/>
      <w:bookmarkEnd w:id="21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корекційна  програма  -  програма,  спрямована  на формування </w:t>
        <w:br/>
        <w:t xml:space="preserve">гуманістичних  цінностей  та  ненасильницької  моделі  поведінки в </w:t>
        <w:br/>
        <w:t xml:space="preserve">сім'ї  особи, яка вчинила насильство в сім'ї. { Статтю 1 доповнено </w:t>
        <w:br/>
        <w:t xml:space="preserve">абзацом  тринадцятим  згідно  із  Законом  N 599-VI ( </w:t>
      </w:r>
      <w:hyperlink r:id="rId8">
        <w:r>
          <w:rPr>
            <w:rStyle w:val="InternetLink"/>
            <w:sz w:val="20"/>
            <w:szCs w:val="20"/>
          </w:rPr>
          <w:t>599-17</w:t>
        </w:r>
      </w:hyperlink>
      <w:r>
        <w:rPr>
          <w:sz w:val="20"/>
          <w:szCs w:val="20"/>
        </w:rPr>
        <w:t xml:space="preserve"> ) від </w:t>
        <w:br/>
      </w:r>
      <w:r>
        <w:rPr>
          <w:color w:val="004499"/>
          <w:sz w:val="20"/>
          <w:szCs w:val="20"/>
        </w:rPr>
        <w:t>25.09.2008</w:t>
      </w:r>
      <w:r>
        <w:rPr>
          <w:sz w:val="20"/>
          <w:szCs w:val="20"/>
        </w:rPr>
        <w:t xml:space="preserve"> } </w:t>
        <w:br/>
      </w:r>
    </w:p>
    <w:p>
      <w:pPr>
        <w:pStyle w:val="HTML"/>
        <w:ind w:left="180" w:hanging="0"/>
        <w:rPr/>
      </w:pPr>
      <w:bookmarkStart w:id="22" w:name="23"/>
      <w:bookmarkEnd w:id="22"/>
      <w:r>
        <w:rPr>
          <w:rFonts w:eastAsia="Courier New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Стаття 2</w:t>
      </w:r>
      <w:r>
        <w:rPr>
          <w:sz w:val="20"/>
          <w:szCs w:val="20"/>
        </w:rPr>
        <w:t xml:space="preserve">. Законодавство про попередження насильства в сім'ї </w:t>
        <w:br/>
      </w:r>
    </w:p>
    <w:p>
      <w:pPr>
        <w:pStyle w:val="HTML"/>
        <w:ind w:left="180" w:hanging="0"/>
        <w:rPr/>
      </w:pPr>
      <w:bookmarkStart w:id="23" w:name="24"/>
      <w:bookmarkEnd w:id="23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Законодавство про попередження насильства в сім'ї складається </w:t>
        <w:br/>
        <w:t xml:space="preserve">з   Конституції  України  (  </w:t>
      </w:r>
      <w:hyperlink r:id="rId9">
        <w:r>
          <w:rPr>
            <w:rStyle w:val="InternetLink"/>
            <w:sz w:val="20"/>
            <w:szCs w:val="20"/>
          </w:rPr>
          <w:t>254к/96-ВР</w:t>
        </w:r>
      </w:hyperlink>
      <w:r>
        <w:rPr>
          <w:sz w:val="20"/>
          <w:szCs w:val="20"/>
        </w:rPr>
        <w:t xml:space="preserve">  ),  цього  Закону,  інших </w:t>
        <w:br/>
        <w:t xml:space="preserve">нормативно-правових   актів,   які   регулюють   відносини    щодо </w:t>
        <w:br/>
        <w:t xml:space="preserve">попередження насильства в сім'ї. </w:t>
        <w:br/>
      </w:r>
    </w:p>
    <w:p>
      <w:pPr>
        <w:pStyle w:val="HTML"/>
        <w:ind w:left="180" w:hanging="0"/>
        <w:rPr/>
      </w:pPr>
      <w:bookmarkStart w:id="24" w:name="25"/>
      <w:bookmarkEnd w:id="24"/>
      <w:r>
        <w:rPr>
          <w:rFonts w:eastAsia="Courier New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Стаття 3</w:t>
      </w:r>
      <w:r>
        <w:rPr>
          <w:sz w:val="20"/>
          <w:szCs w:val="20"/>
        </w:rPr>
        <w:t xml:space="preserve">. Органи та установи, на які покладається здійснення </w:t>
        <w:br/>
        <w:t xml:space="preserve">               заходів з попередження насильства в сім'ї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25" w:name="26"/>
      <w:bookmarkEnd w:id="25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1. Здійснення  заходів  з  попередження  насильства в сім'ї в </w:t>
        <w:br/>
        <w:t xml:space="preserve">межах наданих їм повноважень покладається на: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26" w:name="27"/>
      <w:bookmarkEnd w:id="26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1) спеціально уповноважений орган виконавчої влади  з  питань </w:t>
        <w:br/>
        <w:t xml:space="preserve">попередження насильства в сім'ї; </w:t>
        <w:br/>
      </w:r>
    </w:p>
    <w:p>
      <w:pPr>
        <w:pStyle w:val="HTML"/>
        <w:ind w:left="180" w:hanging="0"/>
        <w:rPr/>
      </w:pPr>
      <w:bookmarkStart w:id="27" w:name="28"/>
      <w:bookmarkEnd w:id="27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2)  відповідні підрозділи органів внутрішніх справ; { Пункт 2 </w:t>
        <w:br/>
        <w:t xml:space="preserve">частини  першої статті 3 в редакції Закону N 599-VI ( </w:t>
      </w:r>
      <w:hyperlink r:id="rId10">
        <w:r>
          <w:rPr>
            <w:rStyle w:val="InternetLink"/>
            <w:sz w:val="20"/>
            <w:szCs w:val="20"/>
          </w:rPr>
          <w:t>599-17</w:t>
        </w:r>
      </w:hyperlink>
      <w:r>
        <w:rPr>
          <w:sz w:val="20"/>
          <w:szCs w:val="20"/>
        </w:rPr>
        <w:t xml:space="preserve"> ) від </w:t>
        <w:br/>
      </w:r>
      <w:r>
        <w:rPr>
          <w:color w:val="004499"/>
          <w:sz w:val="20"/>
          <w:szCs w:val="20"/>
        </w:rPr>
        <w:t>25.09.2008</w:t>
      </w:r>
      <w:r>
        <w:rPr>
          <w:sz w:val="20"/>
          <w:szCs w:val="20"/>
        </w:rPr>
        <w:t xml:space="preserve"> }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28" w:name="29"/>
      <w:bookmarkEnd w:id="28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3) органи опіки і піклування;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29" w:name="30"/>
      <w:bookmarkEnd w:id="29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4)  спеціалізовані  установи для осіб, які вчинили насильство </w:t>
        <w:br/>
        <w:t xml:space="preserve">в сім'ї, та жертв такого насильства: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30" w:name="31"/>
      <w:bookmarkEnd w:id="30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кризові центри для членів сімей,  в яких вчинено насильство в </w:t>
        <w:br/>
        <w:t xml:space="preserve">сім'ї або існує реальна загроза  його  вчинення  (далі  -  кризові </w:t>
        <w:br/>
        <w:t xml:space="preserve">центри);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31" w:name="32"/>
      <w:bookmarkEnd w:id="31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центри медико-соціальної   реабілітації  жертв  насильства  в </w:t>
        <w:br/>
        <w:t>сім'ї.</w:t>
      </w:r>
    </w:p>
    <w:p>
      <w:pPr>
        <w:pStyle w:val="HTML"/>
        <w:ind w:left="180" w:hanging="0"/>
        <w:rPr>
          <w:sz w:val="20"/>
          <w:szCs w:val="20"/>
        </w:rPr>
      </w:pPr>
      <w:bookmarkStart w:id="32" w:name="33"/>
      <w:bookmarkEnd w:id="32"/>
      <w:r>
        <w:rPr>
          <w:i/>
          <w:iCs/>
          <w:sz w:val="20"/>
          <w:szCs w:val="20"/>
        </w:rPr>
        <w:t xml:space="preserve">{  Пункт  4  частини  першої  статті  3 в редакції Закону N 599-VI </w:t>
        <w:br/>
        <w:t xml:space="preserve">( </w:t>
      </w:r>
      <w:hyperlink r:id="rId11">
        <w:r>
          <w:rPr>
            <w:rStyle w:val="InternetLink"/>
            <w:i/>
            <w:iCs/>
            <w:sz w:val="20"/>
            <w:szCs w:val="20"/>
          </w:rPr>
          <w:t>599-17</w:t>
        </w:r>
      </w:hyperlink>
      <w:r>
        <w:rPr>
          <w:i/>
          <w:iCs/>
          <w:sz w:val="20"/>
          <w:szCs w:val="20"/>
        </w:rPr>
        <w:t xml:space="preserve"> ) від </w:t>
      </w:r>
      <w:r>
        <w:rPr>
          <w:i/>
          <w:iCs/>
          <w:color w:val="004499"/>
          <w:sz w:val="20"/>
          <w:szCs w:val="20"/>
        </w:rPr>
        <w:t>25.09.2008</w:t>
      </w:r>
      <w:r>
        <w:rPr>
          <w:i/>
          <w:iCs/>
          <w:sz w:val="20"/>
          <w:szCs w:val="20"/>
        </w:rPr>
        <w:t xml:space="preserve"> }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33" w:name="34"/>
      <w:bookmarkEnd w:id="33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2. Органи виконавчої влади,  органи місцевого самоврядування, </w:t>
        <w:br/>
        <w:t xml:space="preserve">підприємства,  установи  і   організації   незалежно   від   форми </w:t>
        <w:br/>
        <w:t xml:space="preserve">власності,  об'єднання  громадян,  а також окремі громадяни можуть </w:t>
        <w:br/>
        <w:t xml:space="preserve">сприяти у здійсненні заходів з попередження насильства в сім'ї. </w:t>
        <w:br/>
      </w:r>
    </w:p>
    <w:p>
      <w:pPr>
        <w:pStyle w:val="HTML"/>
        <w:ind w:left="180" w:hanging="0"/>
        <w:rPr/>
      </w:pPr>
      <w:bookmarkStart w:id="34" w:name="35"/>
      <w:bookmarkEnd w:id="34"/>
      <w:r>
        <w:rPr>
          <w:rFonts w:eastAsia="Courier New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Стаття 4</w:t>
      </w:r>
      <w:r>
        <w:rPr>
          <w:sz w:val="20"/>
          <w:szCs w:val="20"/>
        </w:rPr>
        <w:t xml:space="preserve">. Підстави для вжиття заходів з попередження </w:t>
        <w:br/>
        <w:t xml:space="preserve">               насильства в сім'ї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35" w:name="36"/>
      <w:bookmarkEnd w:id="35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1. Підставами  для вжиття заходів з попередження насильства в </w:t>
        <w:br/>
        <w:t xml:space="preserve">сім'ї є: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36" w:name="37"/>
      <w:bookmarkEnd w:id="36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заява про допомогу жертви насильства в сім'ї або члена сім'ї, </w:t>
        <w:br/>
        <w:t xml:space="preserve">стосовно якого існує реальна загроза вчинення насильства в сім'ї;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37" w:name="38"/>
      <w:bookmarkEnd w:id="37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висловлене жертвою  насильства  в  сім'ї  або  членом  сім'ї, </w:t>
        <w:br/>
        <w:t xml:space="preserve">стосовно якого існує реальна загроза вчинення насильства в  сім'ї, </w:t>
        <w:br/>
        <w:t xml:space="preserve">бажання  на  вжиття  заходів  з  попередження насильства в сім'ї у </w:t>
        <w:br/>
        <w:t xml:space="preserve">разі, якщо повідомлення або заява надійшли не від нього особисто;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38" w:name="39"/>
      <w:bookmarkEnd w:id="38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отримання повідомлення про застосування  насильства  в  сім'ї </w:t>
        <w:br/>
        <w:t xml:space="preserve">або  реальної  загрози  його  вчинення стосовно неповнолітнього чи </w:t>
        <w:br/>
        <w:t xml:space="preserve">недієздатного члена сім'ї. </w:t>
        <w:br/>
      </w:r>
    </w:p>
    <w:p>
      <w:pPr>
        <w:pStyle w:val="HTML"/>
        <w:ind w:left="180" w:hanging="0"/>
        <w:rPr/>
      </w:pPr>
      <w:bookmarkStart w:id="39" w:name="40"/>
      <w:bookmarkEnd w:id="39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2. Заява та повідомлення про застосування насильства в  сім'ї </w:t>
        <w:br/>
        <w:t xml:space="preserve">або   реальної   загрози   його  вчинення  приймаються  за  місцем </w:t>
        <w:br/>
        <w:t xml:space="preserve">проживання постраждалого органами,  зазначеними в пунктах 1  та  2 </w:t>
        <w:br/>
        <w:t xml:space="preserve">частини першої статті 3 цього Закону.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40" w:name="41"/>
      <w:bookmarkEnd w:id="40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3. Орган,  до  якого надійшла заява або надійшло повідомлення </w:t>
        <w:br/>
        <w:t xml:space="preserve">про вчинення насильства в сім'ї або реальну загрозу його вчинення, </w:t>
        <w:br/>
        <w:t xml:space="preserve">розглядає   заяву   чи   повідомлення  та  вживає  в  межах  своїх </w:t>
        <w:br/>
        <w:t xml:space="preserve">повноважень передбачені законом заходи з попередження насильства в </w:t>
        <w:br/>
        <w:t xml:space="preserve">сім'ї.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41" w:name="42"/>
      <w:bookmarkEnd w:id="41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4. Порядок   розгляду   заяв   та  повідомлень  про  вчинення </w:t>
        <w:br/>
        <w:t xml:space="preserve">насильства   в   сім'ї   або   реальну   загрозу   його   вчинення </w:t>
        <w:br/>
        <w:t xml:space="preserve">затверджується Кабінетом Міністрів України.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42" w:name="43"/>
      <w:bookmarkEnd w:id="42"/>
      <w:r>
        <w:rPr>
          <w:rFonts w:eastAsia="Courier New"/>
          <w:b/>
          <w:bCs/>
          <w:sz w:val="20"/>
          <w:szCs w:val="20"/>
        </w:rPr>
        <w:t xml:space="preserve">                            </w:t>
      </w:r>
      <w:r>
        <w:rPr>
          <w:b/>
          <w:bCs/>
          <w:sz w:val="20"/>
          <w:szCs w:val="20"/>
        </w:rPr>
        <w:t xml:space="preserve">Розділ II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43" w:name="44"/>
      <w:bookmarkEnd w:id="43"/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ОРГАНИ ТА УСТАНОВИ, НА ЯКІ ПОКЛАДАЄТЬСЯ ЗДІЙСНЕННЯ </w:t>
        <w:br/>
        <w:t xml:space="preserve">            ЗАХОДІВ З ПОПЕРЕДЖЕННЯ НАСИЛЬСТВА В СІМ'Ї </w:t>
        <w:br/>
      </w:r>
    </w:p>
    <w:p>
      <w:pPr>
        <w:pStyle w:val="HTML"/>
        <w:ind w:left="180" w:hanging="0"/>
        <w:rPr/>
      </w:pPr>
      <w:bookmarkStart w:id="44" w:name="45"/>
      <w:bookmarkEnd w:id="44"/>
      <w:r>
        <w:rPr>
          <w:rFonts w:eastAsia="Courier New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Стаття 5</w:t>
      </w:r>
      <w:r>
        <w:rPr>
          <w:sz w:val="20"/>
          <w:szCs w:val="20"/>
        </w:rPr>
        <w:t xml:space="preserve">. Повноваження спеціально уповноваженого органу </w:t>
        <w:br/>
        <w:t xml:space="preserve">               виконавчої влади з питань попередження насильства </w:t>
        <w:br/>
        <w:t xml:space="preserve">               в сім'ї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45" w:name="46"/>
      <w:bookmarkEnd w:id="45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Спеціально уповноважений  орган  виконавчої  влади  з  питань </w:t>
        <w:br/>
        <w:t xml:space="preserve">попередження насильства в сім'ї: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46" w:name="47"/>
      <w:bookmarkEnd w:id="46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бере участь в розробленні та реалізує державну політику  щодо </w:t>
        <w:br/>
        <w:t xml:space="preserve">попередження насильства в сім'ї; </w:t>
        <w:br/>
      </w:r>
    </w:p>
    <w:p>
      <w:pPr>
        <w:pStyle w:val="HTML"/>
        <w:ind w:left="180" w:hanging="0"/>
        <w:rPr/>
      </w:pPr>
      <w:bookmarkStart w:id="47" w:name="48"/>
      <w:bookmarkEnd w:id="47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координує    діяльність   відповідних   підрозділів   органів </w:t>
        <w:br/>
        <w:t xml:space="preserve">внутрішніх   справ,   органів   опіки   і  піклування  у  питаннях </w:t>
        <w:br/>
        <w:t xml:space="preserve">попередження  насильства  в  сім'ї;  {  Абзац  третій  статті  5 в </w:t>
        <w:br/>
        <w:t xml:space="preserve">редакції Закону N 599-VI ( </w:t>
      </w:r>
      <w:hyperlink r:id="rId12">
        <w:r>
          <w:rPr>
            <w:rStyle w:val="InternetLink"/>
            <w:sz w:val="20"/>
            <w:szCs w:val="20"/>
          </w:rPr>
          <w:t>599-17</w:t>
        </w:r>
      </w:hyperlink>
      <w:r>
        <w:rPr>
          <w:sz w:val="20"/>
          <w:szCs w:val="20"/>
        </w:rPr>
        <w:t xml:space="preserve"> ) від </w:t>
      </w:r>
      <w:r>
        <w:rPr>
          <w:color w:val="004499"/>
          <w:sz w:val="20"/>
          <w:szCs w:val="20"/>
        </w:rPr>
        <w:t>25.09.2008</w:t>
      </w:r>
      <w:r>
        <w:rPr>
          <w:sz w:val="20"/>
          <w:szCs w:val="20"/>
        </w:rPr>
        <w:t xml:space="preserve"> } </w:t>
        <w:br/>
      </w:r>
    </w:p>
    <w:p>
      <w:pPr>
        <w:pStyle w:val="HTML"/>
        <w:ind w:left="180" w:hanging="0"/>
        <w:rPr/>
      </w:pPr>
      <w:bookmarkStart w:id="48" w:name="49"/>
      <w:bookmarkEnd w:id="48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визначає потребу регіонів у створенні спеціалізованих установ </w:t>
        <w:br/>
        <w:t xml:space="preserve">для жертв насильства в сім'ї та організовує роботу з їх створення; </w:t>
        <w:br/>
        <w:t xml:space="preserve">{  Абзац  четвертий статті 5 в редакції Закону N 599-VI ( </w:t>
      </w:r>
      <w:hyperlink r:id="rId13">
        <w:r>
          <w:rPr>
            <w:rStyle w:val="InternetLink"/>
            <w:sz w:val="20"/>
            <w:szCs w:val="20"/>
          </w:rPr>
          <w:t>599-17</w:t>
        </w:r>
      </w:hyperlink>
      <w:r>
        <w:rPr>
          <w:sz w:val="20"/>
          <w:szCs w:val="20"/>
        </w:rPr>
        <w:t xml:space="preserve"> ) </w:t>
        <w:br/>
        <w:t xml:space="preserve">від </w:t>
      </w:r>
      <w:r>
        <w:rPr>
          <w:color w:val="004499"/>
          <w:sz w:val="20"/>
          <w:szCs w:val="20"/>
        </w:rPr>
        <w:t>25.09.2008</w:t>
      </w:r>
      <w:r>
        <w:rPr>
          <w:sz w:val="20"/>
          <w:szCs w:val="20"/>
        </w:rPr>
        <w:t xml:space="preserve"> }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49" w:name="50"/>
      <w:bookmarkEnd w:id="49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здійснює контроль    за     організацією     і     діяльністю </w:t>
        <w:br/>
        <w:t xml:space="preserve">спеціалізованих установ для жертв насильства в сім'ї; </w:t>
        <w:br/>
      </w:r>
    </w:p>
    <w:p>
      <w:pPr>
        <w:pStyle w:val="HTML"/>
        <w:ind w:left="180" w:hanging="0"/>
        <w:rPr/>
      </w:pPr>
      <w:bookmarkStart w:id="50" w:name="51"/>
      <w:bookmarkEnd w:id="50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розробляє    і   затверджує   методичні   рекомендації   щодо </w:t>
        <w:br/>
        <w:t xml:space="preserve">проходження   корекційної  програми  та  організовує  забезпечення </w:t>
        <w:br/>
        <w:t xml:space="preserve">кризових  центрів  такими  методичними  рекомендаціями; { Статтю 5 </w:t>
        <w:br/>
        <w:t xml:space="preserve">доповнено  абзацом  згідно  із  Законом  N  599-VI  ( </w:t>
      </w:r>
      <w:hyperlink r:id="rId14">
        <w:r>
          <w:rPr>
            <w:rStyle w:val="InternetLink"/>
            <w:sz w:val="20"/>
            <w:szCs w:val="20"/>
          </w:rPr>
          <w:t>599-17</w:t>
        </w:r>
      </w:hyperlink>
      <w:r>
        <w:rPr>
          <w:sz w:val="20"/>
          <w:szCs w:val="20"/>
        </w:rPr>
        <w:t xml:space="preserve"> ) від </w:t>
        <w:br/>
      </w:r>
      <w:r>
        <w:rPr>
          <w:color w:val="004499"/>
          <w:sz w:val="20"/>
          <w:szCs w:val="20"/>
        </w:rPr>
        <w:t>25.09.2008</w:t>
      </w:r>
      <w:r>
        <w:rPr>
          <w:sz w:val="20"/>
          <w:szCs w:val="20"/>
        </w:rPr>
        <w:t xml:space="preserve"> }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51" w:name="52"/>
      <w:bookmarkEnd w:id="51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здійснює збір  та  узагальнення  даних про насильство в сім'ї </w:t>
        <w:br/>
        <w:t xml:space="preserve">відповідно до законодавства;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52" w:name="53"/>
      <w:bookmarkEnd w:id="52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організовує і проводить  соціологічні,  психолого-педагогічні </w:t>
        <w:br/>
        <w:t xml:space="preserve">та кримінологічні дослідження насильства в сім'ї;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53" w:name="54"/>
      <w:bookmarkEnd w:id="53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надає органам   виконавчої   влади   та   органам   місцевого </w:t>
        <w:br/>
        <w:t xml:space="preserve">самоврядування,  підприємствам, установам і організаціям незалежно </w:t>
        <w:br/>
        <w:t xml:space="preserve">від  форми  власності,  об'єднанням  громадян,  окремим громадянам </w:t>
        <w:br/>
        <w:t xml:space="preserve">методичну і практичну допомогу, консультації з питань попередження </w:t>
        <w:br/>
        <w:t xml:space="preserve">насильства в сім'ї;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54" w:name="55"/>
      <w:bookmarkEnd w:id="54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організовує і   проводить   просвітницьку  та  роз'яснювальну </w:t>
        <w:br/>
        <w:t xml:space="preserve">роботу серед членів сім'ї,  де виникає  реальна  загроза  вчинення </w:t>
        <w:br/>
        <w:t xml:space="preserve">насильства  в  сім'ї  або де було вчинено насильство в сім'ї,  про </w:t>
        <w:br/>
        <w:t xml:space="preserve">права, заходи і послуги, якими вони можуть скористатися; </w:t>
        <w:br/>
      </w:r>
    </w:p>
    <w:p>
      <w:pPr>
        <w:pStyle w:val="HTML"/>
        <w:ind w:left="180" w:hanging="0"/>
        <w:rPr/>
      </w:pPr>
      <w:bookmarkStart w:id="55" w:name="56"/>
      <w:bookmarkEnd w:id="55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організовує   і  проводить  просвітницьку  та  роз'яснювальну </w:t>
        <w:br/>
        <w:t xml:space="preserve">роботу  серед  громадськості  про  проблему  насильства в сім'ї та </w:t>
        <w:br/>
        <w:t xml:space="preserve">заходи,  які існують з попередження насильства в сім'ї; { Статтю 5 </w:t>
        <w:br/>
        <w:t xml:space="preserve">доповнено  абзацом  згідно  із  Законом  N  599-VI  ( </w:t>
      </w:r>
      <w:hyperlink r:id="rId15">
        <w:r>
          <w:rPr>
            <w:rStyle w:val="InternetLink"/>
            <w:sz w:val="20"/>
            <w:szCs w:val="20"/>
          </w:rPr>
          <w:t>599-17</w:t>
        </w:r>
      </w:hyperlink>
      <w:r>
        <w:rPr>
          <w:sz w:val="20"/>
          <w:szCs w:val="20"/>
        </w:rPr>
        <w:t xml:space="preserve"> ) від </w:t>
        <w:br/>
      </w:r>
      <w:r>
        <w:rPr>
          <w:color w:val="004499"/>
          <w:sz w:val="20"/>
          <w:szCs w:val="20"/>
        </w:rPr>
        <w:t>25.09.2008</w:t>
      </w:r>
      <w:r>
        <w:rPr>
          <w:sz w:val="20"/>
          <w:szCs w:val="20"/>
        </w:rPr>
        <w:t xml:space="preserve"> } </w:t>
        <w:br/>
      </w:r>
    </w:p>
    <w:p>
      <w:pPr>
        <w:pStyle w:val="HTML"/>
        <w:ind w:left="180" w:hanging="0"/>
        <w:rPr/>
      </w:pPr>
      <w:bookmarkStart w:id="56" w:name="57"/>
      <w:bookmarkEnd w:id="56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організовує проходження  корекційної  програми  особами,  які </w:t>
        <w:br/>
        <w:t xml:space="preserve">вчинили насильство в сім'ї; { Статтю 5 доповнено абзацом згідно із </w:t>
        <w:br/>
        <w:t xml:space="preserve">Законом N 599-VI ( </w:t>
      </w:r>
      <w:hyperlink r:id="rId16">
        <w:r>
          <w:rPr>
            <w:rStyle w:val="InternetLink"/>
            <w:sz w:val="20"/>
            <w:szCs w:val="20"/>
          </w:rPr>
          <w:t>599-17</w:t>
        </w:r>
      </w:hyperlink>
      <w:r>
        <w:rPr>
          <w:sz w:val="20"/>
          <w:szCs w:val="20"/>
        </w:rPr>
        <w:t xml:space="preserve"> ) від </w:t>
      </w:r>
      <w:r>
        <w:rPr>
          <w:color w:val="004499"/>
          <w:sz w:val="20"/>
          <w:szCs w:val="20"/>
        </w:rPr>
        <w:t>25.09.2008</w:t>
      </w:r>
      <w:r>
        <w:rPr>
          <w:sz w:val="20"/>
          <w:szCs w:val="20"/>
        </w:rPr>
        <w:t xml:space="preserve"> }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57" w:name="58"/>
      <w:bookmarkEnd w:id="57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звертається до  центральних  і  місцевих  органів  виконавчої </w:t>
        <w:br/>
        <w:t xml:space="preserve">влади,  органів  місцевого  самоврядування за наданням відповідної </w:t>
        <w:br/>
        <w:t xml:space="preserve">допомоги жертвам насильства в сім'ї;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58" w:name="59"/>
      <w:bookmarkEnd w:id="58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приймає і  розглядає  заяви  та  повідомлення  про   вчинення </w:t>
        <w:br/>
        <w:t xml:space="preserve">насильства в сім'ї і реальну загрозу його вчинення;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59" w:name="60"/>
      <w:bookmarkEnd w:id="59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направляє жертв насильства в сім'ї та членів сім'ї,  стосовно </w:t>
        <w:br/>
        <w:t xml:space="preserve">яких існує  реальна  загроза  його  вчинення,  до  спеціалізованих </w:t>
        <w:br/>
        <w:t xml:space="preserve">установ для жертв насильства в сім'ї. </w:t>
        <w:br/>
      </w:r>
    </w:p>
    <w:p>
      <w:pPr>
        <w:pStyle w:val="HTML"/>
        <w:ind w:left="180" w:hanging="0"/>
        <w:rPr/>
      </w:pPr>
      <w:bookmarkStart w:id="60" w:name="61"/>
      <w:bookmarkEnd w:id="60"/>
      <w:r>
        <w:rPr>
          <w:rFonts w:eastAsia="Courier New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Стаття 6</w:t>
      </w:r>
      <w:r>
        <w:rPr>
          <w:sz w:val="20"/>
          <w:szCs w:val="20"/>
        </w:rPr>
        <w:t xml:space="preserve">. Повноваження відповідних підрозділів органів </w:t>
        <w:br/>
        <w:t xml:space="preserve">               внутрішніх справ щодо попередження насильства </w:t>
        <w:br/>
        <w:t xml:space="preserve">               в сім'ї</w:t>
      </w:r>
    </w:p>
    <w:p>
      <w:pPr>
        <w:pStyle w:val="HTML"/>
        <w:ind w:left="180" w:hanging="0"/>
        <w:rPr>
          <w:sz w:val="20"/>
          <w:szCs w:val="20"/>
        </w:rPr>
      </w:pPr>
      <w:bookmarkStart w:id="61" w:name="62"/>
      <w:bookmarkEnd w:id="61"/>
      <w:r>
        <w:rPr>
          <w:i/>
          <w:iCs/>
          <w:sz w:val="20"/>
          <w:szCs w:val="20"/>
        </w:rPr>
        <w:t xml:space="preserve">{  Назва  статті  6  в  редакції  Закону  N  599-VI ( </w:t>
      </w:r>
      <w:hyperlink r:id="rId17">
        <w:r>
          <w:rPr>
            <w:rStyle w:val="InternetLink"/>
            <w:i/>
            <w:iCs/>
            <w:sz w:val="20"/>
            <w:szCs w:val="20"/>
          </w:rPr>
          <w:t>599-17</w:t>
        </w:r>
      </w:hyperlink>
      <w:r>
        <w:rPr>
          <w:i/>
          <w:iCs/>
          <w:sz w:val="20"/>
          <w:szCs w:val="20"/>
        </w:rPr>
        <w:t xml:space="preserve"> ) від </w:t>
        <w:br/>
      </w:r>
      <w:r>
        <w:rPr>
          <w:i/>
          <w:iCs/>
          <w:color w:val="004499"/>
          <w:sz w:val="20"/>
          <w:szCs w:val="20"/>
        </w:rPr>
        <w:t>25.09.2008</w:t>
      </w:r>
      <w:r>
        <w:rPr>
          <w:i/>
          <w:iCs/>
          <w:sz w:val="20"/>
          <w:szCs w:val="20"/>
        </w:rPr>
        <w:t xml:space="preserve"> }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62" w:name="63"/>
      <w:bookmarkEnd w:id="62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1. В  органах  внутрішніх  справ  заходи  щодо   попередження </w:t>
        <w:br/>
        <w:t xml:space="preserve">насильства   в  сім'ї  здійснюють  служба  дільничних  інспекторів </w:t>
        <w:br/>
        <w:t xml:space="preserve">міліції та кримінальна міліція у справах дітей, які: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63" w:name="64"/>
      <w:bookmarkEnd w:id="63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виявляють причини і умови,  що сприяють проявам насильства  в </w:t>
        <w:br/>
        <w:t xml:space="preserve">сім'ї,   вживають  у  межах  своїх  повноважень  заходів  щодо  їх </w:t>
        <w:br/>
        <w:t xml:space="preserve">усунення;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64" w:name="65"/>
      <w:bookmarkEnd w:id="64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беруть на профілактичний облік  осіб,  схильних  до  вчинення </w:t>
        <w:br/>
        <w:t xml:space="preserve">насильства в сім'ї,  та проводять виховно-попереджувальну роботу з </w:t>
        <w:br/>
        <w:t xml:space="preserve">ними;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65" w:name="66"/>
      <w:bookmarkEnd w:id="65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відвідують сім'ї,  члени яких перебувають на  профілактичному </w:t>
        <w:br/>
        <w:t xml:space="preserve">обліку,  за  місцем їх проживання і проводять з ними профілактичну </w:t>
        <w:br/>
        <w:t xml:space="preserve">роботу;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66" w:name="67"/>
      <w:bookmarkEnd w:id="66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виносять офіційні    попередження    членам     сім'ї     про </w:t>
        <w:br/>
        <w:t xml:space="preserve">неприпустимість вчинення насильства в сім'ї;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67" w:name="68"/>
      <w:bookmarkEnd w:id="67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приймають та   розглядають   у   межах   своїх   повноважень, </w:t>
        <w:br/>
        <w:t xml:space="preserve">визначених законом,  заяви і повідомлення про насильство  в  сім'ї </w:t>
        <w:br/>
        <w:t xml:space="preserve">або про реальну загрозу його вчинення;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68" w:name="69"/>
      <w:bookmarkEnd w:id="68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вживають відповідних  заходів  щодо  припинення  насильства в </w:t>
        <w:br/>
        <w:t xml:space="preserve">сім'ї,  а також дій  членів  сім'ї,  що  направлені  на  виконання </w:t>
        <w:br/>
        <w:t xml:space="preserve">реальної загрози вчинення насильства в сім'ї;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69" w:name="70"/>
      <w:bookmarkEnd w:id="69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повідомляють членів   сім'ї,   де   виникає  реальна  загроза </w:t>
        <w:br/>
        <w:t xml:space="preserve">вчинення насильства в сім'ї  або  де  було  вчинено  насильство  в </w:t>
        <w:br/>
        <w:t xml:space="preserve">сім'ї,   про   права,   заходи   і   послуги,  якими  вони  можуть </w:t>
        <w:br/>
        <w:t xml:space="preserve">скористатися;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70" w:name="71"/>
      <w:bookmarkEnd w:id="70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направляють жертв  насильства  в  сім'ї  до   спеціалізованих </w:t>
        <w:br/>
        <w:t xml:space="preserve">установ для осіб,  які вчинили насильство в сім'ї, та жертв такого </w:t>
        <w:br/>
        <w:t xml:space="preserve">насильства;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71" w:name="72"/>
      <w:bookmarkEnd w:id="71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виносять захисні  приписи  у   випадках,   передбачених   цим </w:t>
        <w:br/>
        <w:t xml:space="preserve">Законом;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72" w:name="73"/>
      <w:bookmarkEnd w:id="72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контролюють виконання вимог захисних приписів;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73" w:name="74"/>
      <w:bookmarkEnd w:id="73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направляють осіб, які вчинили насильство в сім'ї, до кризових </w:t>
        <w:br/>
        <w:t xml:space="preserve">центрів для проходження корекційної програми;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74" w:name="75"/>
      <w:bookmarkEnd w:id="74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взаємодіють із спеціально  уповноваженим  органом  виконавчої </w:t>
        <w:br/>
        <w:t xml:space="preserve">влади з питань попередження насильства в сім'ї, з органами опіки і </w:t>
        <w:br/>
        <w:t xml:space="preserve">піклування та спеціалізованими установами для  осіб,  які  вчинили </w:t>
        <w:br/>
        <w:t xml:space="preserve">насильство   в  сім'ї,  та  жертв  такого  насильства  у  питаннях </w:t>
        <w:br/>
        <w:t xml:space="preserve">попередження насильства в сім'ї;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75" w:name="76"/>
      <w:bookmarkEnd w:id="75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надають інформацію з питань попередження насильства  в  сім'ї </w:t>
        <w:br/>
        <w:t xml:space="preserve">на запит уповноважених органів;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76" w:name="77"/>
      <w:bookmarkEnd w:id="76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здійснюють інші  повноваження  щодо попередження насильства в </w:t>
        <w:br/>
        <w:t>сім'ї, передбачені законом.</w:t>
      </w:r>
    </w:p>
    <w:p>
      <w:pPr>
        <w:pStyle w:val="HTML"/>
        <w:ind w:left="180" w:hanging="0"/>
        <w:rPr>
          <w:sz w:val="20"/>
          <w:szCs w:val="20"/>
        </w:rPr>
      </w:pPr>
      <w:bookmarkStart w:id="77" w:name="78"/>
      <w:bookmarkEnd w:id="77"/>
      <w:r>
        <w:rPr>
          <w:i/>
          <w:iCs/>
          <w:sz w:val="20"/>
          <w:szCs w:val="20"/>
        </w:rPr>
        <w:t xml:space="preserve">{ Частина перша статті 6 в редакції Закону N 599-VI ( </w:t>
      </w:r>
      <w:hyperlink r:id="rId18">
        <w:r>
          <w:rPr>
            <w:rStyle w:val="InternetLink"/>
            <w:i/>
            <w:iCs/>
            <w:sz w:val="20"/>
            <w:szCs w:val="20"/>
          </w:rPr>
          <w:t>599-17</w:t>
        </w:r>
      </w:hyperlink>
      <w:r>
        <w:rPr>
          <w:i/>
          <w:iCs/>
          <w:sz w:val="20"/>
          <w:szCs w:val="20"/>
        </w:rPr>
        <w:t xml:space="preserve"> ) від </w:t>
        <w:br/>
      </w:r>
      <w:r>
        <w:rPr>
          <w:i/>
          <w:iCs/>
          <w:color w:val="004499"/>
          <w:sz w:val="20"/>
          <w:szCs w:val="20"/>
        </w:rPr>
        <w:t>25.09.2008</w:t>
      </w:r>
      <w:r>
        <w:rPr>
          <w:i/>
          <w:iCs/>
          <w:sz w:val="20"/>
          <w:szCs w:val="20"/>
        </w:rPr>
        <w:t xml:space="preserve"> }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78" w:name="79"/>
      <w:bookmarkEnd w:id="78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2.   Повноваження   кримінальної   міліції  у  справах  дітей </w:t>
        <w:br/>
        <w:t xml:space="preserve">поширюються  на випадки, коли жертва насильства в сім'ї або особа, </w:t>
        <w:br/>
        <w:t xml:space="preserve">стосовно якої існує реальна загроза вчинення насильства в сім'ї, а </w:t>
        <w:br/>
        <w:t xml:space="preserve">також  особа, що вчинила насильство в сім'ї, не досягли 18-річного </w:t>
        <w:br/>
        <w:t xml:space="preserve">віку. </w:t>
        <w:br/>
      </w:r>
    </w:p>
    <w:p>
      <w:pPr>
        <w:pStyle w:val="HTML"/>
        <w:ind w:left="180" w:hanging="0"/>
        <w:rPr/>
      </w:pPr>
      <w:bookmarkStart w:id="79" w:name="80"/>
      <w:bookmarkEnd w:id="79"/>
      <w:r>
        <w:rPr>
          <w:rFonts w:eastAsia="Courier New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Стаття 7</w:t>
      </w:r>
      <w:r>
        <w:rPr>
          <w:sz w:val="20"/>
          <w:szCs w:val="20"/>
        </w:rPr>
        <w:t xml:space="preserve">. Повноваження органів опіки і піклування щодо </w:t>
        <w:br/>
        <w:t xml:space="preserve">               попередження насильства в сім'ї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80" w:name="81"/>
      <w:bookmarkEnd w:id="80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Органи опіки і піклування: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81" w:name="82"/>
      <w:bookmarkEnd w:id="81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надають допомогу у  відновленні  порушених  прав  та  захисті </w:t>
        <w:br/>
        <w:t xml:space="preserve">законних інтересів неповнолітнім, які мають батьків і проживають у </w:t>
        <w:br/>
        <w:t xml:space="preserve">сім'ях,  дітям-сиротам,  які залишилися без піклування  батьків  і </w:t>
        <w:br/>
        <w:t xml:space="preserve">виховуються в сім'ях опікунів (піклувальників),  прийомних сім'ях, </w:t>
        <w:br/>
        <w:t xml:space="preserve">дитячих будинках сімейного типу,  а також членам сім'ї, визнаним в </w:t>
        <w:br/>
        <w:t xml:space="preserve">судовому  порядку  недієздатними,  у  випадках,  коли стосовно них </w:t>
        <w:br/>
        <w:t xml:space="preserve">вчинено або існує реальна загроза вчинення насильства в сім'ї; </w:t>
        <w:br/>
      </w:r>
    </w:p>
    <w:p>
      <w:pPr>
        <w:pStyle w:val="HTML"/>
        <w:ind w:left="180" w:hanging="0"/>
        <w:rPr/>
      </w:pPr>
      <w:bookmarkStart w:id="82" w:name="83"/>
      <w:bookmarkEnd w:id="82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представляють у суді інтереси неповнолітніх  та  недієздатних </w:t>
        <w:br/>
        <w:t xml:space="preserve">членів  сім'ї,  які  вчинили насильство в сім'ї або стали жертвами </w:t>
        <w:br/>
        <w:t xml:space="preserve">насильства  в сім'ї; { Абзац третій статті 7 із змінами, внесеними </w:t>
        <w:br/>
        <w:t xml:space="preserve">згідно із Законом N 599-VI ( </w:t>
      </w:r>
      <w:hyperlink r:id="rId19">
        <w:r>
          <w:rPr>
            <w:rStyle w:val="InternetLink"/>
            <w:sz w:val="20"/>
            <w:szCs w:val="20"/>
          </w:rPr>
          <w:t>599-17</w:t>
        </w:r>
      </w:hyperlink>
      <w:r>
        <w:rPr>
          <w:sz w:val="20"/>
          <w:szCs w:val="20"/>
        </w:rPr>
        <w:t xml:space="preserve"> ) від </w:t>
      </w:r>
      <w:r>
        <w:rPr>
          <w:color w:val="004499"/>
          <w:sz w:val="20"/>
          <w:szCs w:val="20"/>
        </w:rPr>
        <w:t>25.09.2008</w:t>
      </w:r>
      <w:r>
        <w:rPr>
          <w:sz w:val="20"/>
          <w:szCs w:val="20"/>
        </w:rPr>
        <w:t xml:space="preserve"> }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83" w:name="84"/>
      <w:bookmarkEnd w:id="83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здійснюють інші  повноваження  щодо попередження насильства в </w:t>
        <w:br/>
        <w:t xml:space="preserve">сім'ї, передбачені законом. </w:t>
        <w:br/>
      </w:r>
    </w:p>
    <w:p>
      <w:pPr>
        <w:pStyle w:val="HTML"/>
        <w:ind w:left="180" w:hanging="0"/>
        <w:rPr/>
      </w:pPr>
      <w:bookmarkStart w:id="84" w:name="85"/>
      <w:bookmarkEnd w:id="84"/>
      <w:r>
        <w:rPr>
          <w:rFonts w:eastAsia="Courier New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Стаття 8</w:t>
      </w:r>
      <w:r>
        <w:rPr>
          <w:sz w:val="20"/>
          <w:szCs w:val="20"/>
        </w:rPr>
        <w:t xml:space="preserve">. Кризові центри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85" w:name="86"/>
      <w:bookmarkEnd w:id="85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1. Кризові   центри    створюються    місцевими    державними </w:t>
        <w:br/>
        <w:t xml:space="preserve">адміністраціями   за  поданням  спеціально  уповноваженого  органу </w:t>
        <w:br/>
        <w:t xml:space="preserve">виконавчої  влади  з  питань  попередження  насильства   в   сім'ї </w:t>
        <w:br/>
        <w:t xml:space="preserve">відповідно до соціальних потреб регіону.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86" w:name="87"/>
      <w:bookmarkEnd w:id="86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2. Кризові   центри   можуть   також   створюватися  органами </w:t>
        <w:br/>
        <w:t xml:space="preserve">місцевого     самоврядування,     підприємствами,      установами, </w:t>
        <w:br/>
        <w:t xml:space="preserve">організаціями,   благодійними  фондами,  об'єднаннями  громадян  і </w:t>
        <w:br/>
        <w:t xml:space="preserve">окремими громадянами за погодженням  із  спеціально  уповноваженим </w:t>
        <w:br/>
        <w:t xml:space="preserve">органом  виконавчої влади з питань попередження насильства в сім'ї </w:t>
        <w:br/>
        <w:t xml:space="preserve">і реєструються в порядку, визначеному законом.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87" w:name="88"/>
      <w:bookmarkEnd w:id="87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3. Працівники кризових центрів: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88" w:name="89"/>
      <w:bookmarkEnd w:id="88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здійснюють прийом  членів  сім'ї,  які можуть стати або стали </w:t>
        <w:br/>
        <w:t xml:space="preserve">жертвами насильства в сім'ї;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89" w:name="90"/>
      <w:bookmarkEnd w:id="89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здійснюють прийом осіб,  які вчинили насильство в сім'ї,  для </w:t>
        <w:br/>
        <w:t xml:space="preserve">проходження корекційної програми;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90" w:name="91"/>
      <w:bookmarkEnd w:id="90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організують надання  необхідної психологічної,  педагогічної, </w:t>
        <w:br/>
        <w:t xml:space="preserve">медичної,  юридичної допомоги членам сім'ї,  які можуть стати  або </w:t>
        <w:br/>
        <w:t xml:space="preserve">стали жертвами насильства в сім'ї;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91" w:name="92"/>
      <w:bookmarkEnd w:id="91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розробляють корекційні    програми    та   організовують   їх </w:t>
        <w:br/>
        <w:t xml:space="preserve">проходження особами, які вчинили насильство в сім'ї;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92" w:name="93"/>
      <w:bookmarkEnd w:id="92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відповідно до можливостей надають  притулок  для  тимчасового </w:t>
        <w:br/>
        <w:t xml:space="preserve">перебування  членам  сім'ї,  які  можуть  стати або стали жертвами </w:t>
        <w:br/>
        <w:t xml:space="preserve">насильства в сім'ї;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93" w:name="94"/>
      <w:bookmarkEnd w:id="93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повідомляють членів  сім'ї,  де   виникає   реальна   загроза </w:t>
        <w:br/>
        <w:t xml:space="preserve">вчинення  насильства  в  сім'ї  або  де  було вчинено насильство в </w:t>
        <w:br/>
        <w:t xml:space="preserve">сім'ї,  про  права,  заходи   і   послуги,   якими   вони   можуть </w:t>
        <w:br/>
        <w:t xml:space="preserve">скористатися;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94" w:name="95"/>
      <w:bookmarkEnd w:id="94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повідомляють службу   дільничних   інспекторів   міліції   чи </w:t>
        <w:br/>
        <w:t xml:space="preserve">кримінальну міліцію у справах дітей про  виявлені  факти  реальної </w:t>
        <w:br/>
        <w:t xml:space="preserve">загрози  застосування  насильства  в  сім'ї або про факти вчинення </w:t>
        <w:br/>
        <w:t xml:space="preserve">такого насильства;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95" w:name="96"/>
      <w:bookmarkEnd w:id="95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вивчають і узагальнюють причини та умови  конкретних  проявів </w:t>
        <w:br/>
        <w:t xml:space="preserve">насильства в сім'ї;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96" w:name="97"/>
      <w:bookmarkEnd w:id="96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надають інформацію  з  питань попередження насильства в сім'ї </w:t>
        <w:br/>
        <w:t xml:space="preserve">на запит уповноважених органів;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97" w:name="98"/>
      <w:bookmarkEnd w:id="97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забезпечують збереження конфіденційної інформації щодо  осіб, </w:t>
        <w:br/>
        <w:t xml:space="preserve">які звернулися до кризового центру про допомогу;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98" w:name="99"/>
      <w:bookmarkEnd w:id="98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взаємодіють із   засобами  масової  інформації,  громадськими </w:t>
        <w:br/>
        <w:t xml:space="preserve">організаціями у проведенні просвітницької  та  виховної  роботи  з </w:t>
        <w:br/>
        <w:t>питань попередження насильства в сім'ї.</w:t>
      </w:r>
    </w:p>
    <w:p>
      <w:pPr>
        <w:pStyle w:val="HTML"/>
        <w:ind w:left="180" w:hanging="0"/>
        <w:rPr>
          <w:sz w:val="20"/>
          <w:szCs w:val="20"/>
        </w:rPr>
      </w:pPr>
      <w:bookmarkStart w:id="99" w:name="100"/>
      <w:bookmarkEnd w:id="99"/>
      <w:r>
        <w:rPr>
          <w:i/>
          <w:iCs/>
          <w:sz w:val="20"/>
          <w:szCs w:val="20"/>
        </w:rPr>
        <w:t xml:space="preserve">{ Частина третя статті 8 в редакції Закону N 599-VI ( </w:t>
      </w:r>
      <w:hyperlink r:id="rId20">
        <w:r>
          <w:rPr>
            <w:rStyle w:val="InternetLink"/>
            <w:i/>
            <w:iCs/>
            <w:sz w:val="20"/>
            <w:szCs w:val="20"/>
          </w:rPr>
          <w:t>599-17</w:t>
        </w:r>
      </w:hyperlink>
      <w:r>
        <w:rPr>
          <w:i/>
          <w:iCs/>
          <w:sz w:val="20"/>
          <w:szCs w:val="20"/>
        </w:rPr>
        <w:t xml:space="preserve"> ) від </w:t>
        <w:br/>
      </w:r>
      <w:r>
        <w:rPr>
          <w:i/>
          <w:iCs/>
          <w:color w:val="004499"/>
          <w:sz w:val="20"/>
          <w:szCs w:val="20"/>
        </w:rPr>
        <w:t>25.09.2008</w:t>
      </w:r>
      <w:r>
        <w:rPr>
          <w:i/>
          <w:iCs/>
          <w:sz w:val="20"/>
          <w:szCs w:val="20"/>
        </w:rPr>
        <w:t xml:space="preserve"> }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100" w:name="101"/>
      <w:bookmarkEnd w:id="100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4. Кризові    центри    є    неприбутковими    організаціями, </w:t>
        <w:br/>
        <w:t xml:space="preserve">користуються правами юридичної особи, мають власні бланки, печатку </w:t>
        <w:br/>
        <w:t xml:space="preserve">з зображенням Державного Герба України і своїм найменуванням. </w:t>
        <w:br/>
      </w:r>
    </w:p>
    <w:p>
      <w:pPr>
        <w:pStyle w:val="HTML"/>
        <w:ind w:left="180" w:hanging="0"/>
        <w:rPr/>
      </w:pPr>
      <w:bookmarkStart w:id="101" w:name="102"/>
      <w:bookmarkEnd w:id="101"/>
      <w:r>
        <w:rPr>
          <w:rFonts w:eastAsia="Courier New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Стаття 9</w:t>
      </w:r>
      <w:r>
        <w:rPr>
          <w:sz w:val="20"/>
          <w:szCs w:val="20"/>
        </w:rPr>
        <w:t xml:space="preserve">. Центри медико-соціальної реабілітації жертв </w:t>
        <w:br/>
        <w:t xml:space="preserve">               насильства в сім'ї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102" w:name="103"/>
      <w:bookmarkEnd w:id="102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1. Центри медико-соціальної реабілітації жертв  насильства  в </w:t>
        <w:br/>
        <w:t xml:space="preserve">сім'ї  створюються  відповідно  до  законодавства,  що регламентує </w:t>
        <w:br/>
        <w:t xml:space="preserve">створення  закладів  охорони  здоров'я.  Центри  медико-соціальної </w:t>
        <w:br/>
        <w:t xml:space="preserve">реабілітації  жертв  насильства  в  сім'ї  можуть  створюватися  в </w:t>
        <w:br/>
        <w:t xml:space="preserve">системі діючих закладів охорони здоров'я.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103" w:name="104"/>
      <w:bookmarkEnd w:id="103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2. В центри медико-соціальної реабілітації жертв насильства в </w:t>
        <w:br/>
        <w:t xml:space="preserve">сім'ї поміщаються жертви насильства в сім'ї (з їхньої згоди або на </w:t>
        <w:br/>
        <w:t xml:space="preserve">їхнє прохання) на підставі рішення медичної комісії  центру.  Щодо </w:t>
        <w:br/>
        <w:t xml:space="preserve">неповнолітніх  членів  сім'ї  необхідна  згода  одного  з батьків, </w:t>
        <w:br/>
        <w:t xml:space="preserve">усиновителів,  опікуна  чи  піклувальника,  у  разі,  якщо вони не </w:t>
        <w:br/>
        <w:t xml:space="preserve">зазнали   насильства   від  одного  з  них,  або  органу  опіки  і </w:t>
        <w:br/>
        <w:t>піклування.</w:t>
      </w:r>
    </w:p>
    <w:p>
      <w:pPr>
        <w:pStyle w:val="HTML"/>
        <w:ind w:left="180" w:hanging="0"/>
        <w:rPr>
          <w:sz w:val="20"/>
          <w:szCs w:val="20"/>
        </w:rPr>
      </w:pPr>
      <w:bookmarkStart w:id="104" w:name="105"/>
      <w:bookmarkEnd w:id="104"/>
      <w:r>
        <w:rPr>
          <w:i/>
          <w:iCs/>
          <w:sz w:val="20"/>
          <w:szCs w:val="20"/>
        </w:rPr>
        <w:t xml:space="preserve">{  Частина  друга статті 9 із змінами, внесеними згідно із Законом </w:t>
        <w:br/>
        <w:t xml:space="preserve">N 599-VI ( </w:t>
      </w:r>
      <w:hyperlink r:id="rId21">
        <w:r>
          <w:rPr>
            <w:rStyle w:val="InternetLink"/>
            <w:i/>
            <w:iCs/>
            <w:sz w:val="20"/>
            <w:szCs w:val="20"/>
          </w:rPr>
          <w:t>599-17</w:t>
        </w:r>
      </w:hyperlink>
      <w:r>
        <w:rPr>
          <w:i/>
          <w:iCs/>
          <w:sz w:val="20"/>
          <w:szCs w:val="20"/>
        </w:rPr>
        <w:t xml:space="preserve"> ) від </w:t>
      </w:r>
      <w:r>
        <w:rPr>
          <w:i/>
          <w:iCs/>
          <w:color w:val="004499"/>
          <w:sz w:val="20"/>
          <w:szCs w:val="20"/>
        </w:rPr>
        <w:t>25.09.2008</w:t>
      </w:r>
      <w:r>
        <w:rPr>
          <w:i/>
          <w:iCs/>
          <w:sz w:val="20"/>
          <w:szCs w:val="20"/>
        </w:rPr>
        <w:t xml:space="preserve"> }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105" w:name="106"/>
      <w:bookmarkEnd w:id="105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3. Жертви   насильства   в   сім'ї   перебувають   у  центрах </w:t>
        <w:br/>
        <w:t xml:space="preserve">медико-соціальної реабілітації протягом терміну,  необхідного  для </w:t>
        <w:br/>
        <w:t xml:space="preserve">їхнього  лікування  та  психо-соціальної  реабілітації.  За  їхнім </w:t>
        <w:br/>
        <w:t xml:space="preserve">бажанням вони можуть пройти  курс  лікування  та  психо-соціальної </w:t>
        <w:br/>
        <w:t xml:space="preserve">реабілітації амбулаторно.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106" w:name="107"/>
      <w:bookmarkEnd w:id="106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4. Працівники  центрів  медико-соціальної  реабілітації жертв </w:t>
        <w:br/>
        <w:t xml:space="preserve">насильства в сім'ї: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107" w:name="108"/>
      <w:bookmarkEnd w:id="107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надають жертвам насильства в сім'ї первинну  медико-санітарну </w:t>
        <w:br/>
        <w:t xml:space="preserve">і  психологічну  допомогу,  окремі  види психіатричної допомоги на </w:t>
        <w:br/>
        <w:t xml:space="preserve">підставах  та  в  порядку,  передбачених  Законом   України   "Про </w:t>
        <w:br/>
        <w:t xml:space="preserve">психіатричну допомогу", іншими законами;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108" w:name="109"/>
      <w:bookmarkEnd w:id="108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за необхідності  направляють  жертв  насильства  в  сім'ї для </w:t>
        <w:br/>
        <w:t xml:space="preserve">відповідного подальшого лікування;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109" w:name="110"/>
      <w:bookmarkEnd w:id="109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організовують надання    юридичних    консультацій    жертвам </w:t>
        <w:br/>
        <w:t xml:space="preserve">насильства в сім'ї;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110" w:name="111"/>
      <w:bookmarkEnd w:id="110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повідомляють про вчинене насильство в сім'ї службу дільничних </w:t>
        <w:br/>
        <w:t xml:space="preserve">інспекторів міліції чи кримінальну міліцію у справах дітей;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111" w:name="112"/>
      <w:bookmarkEnd w:id="111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надають інформацію  з  питань попередження насильства в сім'ї </w:t>
        <w:br/>
        <w:t xml:space="preserve">на запит уповноважених органів.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112" w:name="113"/>
      <w:bookmarkEnd w:id="112"/>
      <w:r>
        <w:rPr>
          <w:rFonts w:eastAsia="Courier New"/>
          <w:b/>
          <w:bCs/>
          <w:sz w:val="20"/>
          <w:szCs w:val="20"/>
        </w:rPr>
        <w:t xml:space="preserve">                            </w:t>
      </w:r>
      <w:r>
        <w:rPr>
          <w:b/>
          <w:bCs/>
          <w:sz w:val="20"/>
          <w:szCs w:val="20"/>
        </w:rPr>
        <w:t xml:space="preserve">Розділ III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113" w:name="114"/>
      <w:bookmarkEnd w:id="113"/>
      <w:r>
        <w:rPr>
          <w:rFonts w:eastAsia="Courier New"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СПЕЦІАЛЬНІ  ЗАХОДИ  З  ПОПЕРЕДЖЕННЯ </w:t>
        <w:br/>
        <w:t xml:space="preserve">                        НАСИЛЬСТВА В СІМ'Ї </w:t>
        <w:br/>
      </w:r>
    </w:p>
    <w:p>
      <w:pPr>
        <w:pStyle w:val="HTML"/>
        <w:ind w:left="180" w:hanging="0"/>
        <w:rPr/>
      </w:pPr>
      <w:bookmarkStart w:id="114" w:name="115"/>
      <w:bookmarkEnd w:id="114"/>
      <w:r>
        <w:rPr>
          <w:rFonts w:eastAsia="Courier New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Стаття 10</w:t>
      </w:r>
      <w:r>
        <w:rPr>
          <w:sz w:val="20"/>
          <w:szCs w:val="20"/>
        </w:rPr>
        <w:t xml:space="preserve">. Офіційне попередження про неприпустимість вчинення </w:t>
        <w:br/>
        <w:t xml:space="preserve">                насильства в сім'ї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115" w:name="116"/>
      <w:bookmarkEnd w:id="115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1. Члену сім'ї,  який вчинив насильство в  сім'ї,  виноситься </w:t>
        <w:br/>
        <w:t xml:space="preserve">офіційне  попередження  про  неприпустимість вчинення насильства в </w:t>
        <w:br/>
        <w:t xml:space="preserve">сім'ї,  за умови відсутності в його діях  ознак  злочину,  службою </w:t>
        <w:br/>
        <w:t xml:space="preserve">дільничних інспекторів міліції або кримінальною міліцією у справах </w:t>
        <w:br/>
        <w:t xml:space="preserve">дітей, про що йому повідомляється під розписку.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116" w:name="117"/>
      <w:bookmarkEnd w:id="116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2. Офіційне   попередження   про   неприпустимість   вчинення </w:t>
        <w:br/>
        <w:t xml:space="preserve">насильства в сім'ї може бути винесено осудній особі, яка на момент </w:t>
        <w:br/>
        <w:t xml:space="preserve">його винесення досягла 16-річного віку.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117" w:name="118"/>
      <w:bookmarkEnd w:id="117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3. У разі вчинення особою насильства в сім'ї, після отримання </w:t>
        <w:br/>
        <w:t xml:space="preserve">нею   офіційного   попередження   про   неприпустимість   вчинення </w:t>
        <w:br/>
        <w:t xml:space="preserve">насильства в сім'ї, ця особа направляється до кризового центру для </w:t>
        <w:br/>
        <w:t xml:space="preserve">проходження  корекційної програми, а також щодо неї у випадках і в </w:t>
        <w:br/>
        <w:t xml:space="preserve">порядку,  передбачених  цим  Законом,  може бути винесено захисний </w:t>
        <w:br/>
        <w:t xml:space="preserve">припис.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118" w:name="119"/>
      <w:bookmarkEnd w:id="118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Проходження корекційної   програми   для   такої   особи    є </w:t>
        <w:br/>
        <w:t>обов'язковим.</w:t>
      </w:r>
    </w:p>
    <w:p>
      <w:pPr>
        <w:pStyle w:val="HTML"/>
        <w:ind w:left="180" w:hanging="0"/>
        <w:rPr>
          <w:sz w:val="20"/>
          <w:szCs w:val="20"/>
        </w:rPr>
      </w:pPr>
      <w:bookmarkStart w:id="119" w:name="120"/>
      <w:bookmarkEnd w:id="119"/>
      <w:r>
        <w:rPr>
          <w:i/>
          <w:iCs/>
          <w:sz w:val="20"/>
          <w:szCs w:val="20"/>
        </w:rPr>
        <w:t xml:space="preserve">{  Частина  третя  статті 10 в редакції Закону N 599-VI ( </w:t>
      </w:r>
      <w:hyperlink r:id="rId22">
        <w:r>
          <w:rPr>
            <w:rStyle w:val="InternetLink"/>
            <w:i/>
            <w:iCs/>
            <w:sz w:val="20"/>
            <w:szCs w:val="20"/>
          </w:rPr>
          <w:t>599-17</w:t>
        </w:r>
      </w:hyperlink>
      <w:r>
        <w:rPr>
          <w:i/>
          <w:iCs/>
          <w:sz w:val="20"/>
          <w:szCs w:val="20"/>
        </w:rPr>
        <w:t xml:space="preserve"> ) </w:t>
        <w:br/>
        <w:t xml:space="preserve">від </w:t>
      </w:r>
      <w:r>
        <w:rPr>
          <w:i/>
          <w:iCs/>
          <w:color w:val="004499"/>
          <w:sz w:val="20"/>
          <w:szCs w:val="20"/>
        </w:rPr>
        <w:t>25.09.2008</w:t>
      </w:r>
      <w:r>
        <w:rPr>
          <w:i/>
          <w:iCs/>
          <w:sz w:val="20"/>
          <w:szCs w:val="20"/>
        </w:rPr>
        <w:t xml:space="preserve"> } </w:t>
        <w:br/>
        <w:t xml:space="preserve">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120" w:name="121"/>
      <w:bookmarkEnd w:id="120"/>
      <w:r>
        <w:rPr>
          <w:rFonts w:eastAsia="Courier New"/>
          <w:i/>
          <w:iCs/>
          <w:sz w:val="20"/>
          <w:szCs w:val="20"/>
        </w:rPr>
        <w:t xml:space="preserve">     </w:t>
      </w:r>
      <w:r>
        <w:rPr>
          <w:i/>
          <w:iCs/>
          <w:sz w:val="20"/>
          <w:szCs w:val="20"/>
        </w:rPr>
        <w:t xml:space="preserve">{  Статтю 11 виключено на підставі Закону N 599-VI ( </w:t>
      </w:r>
      <w:hyperlink r:id="rId23">
        <w:r>
          <w:rPr>
            <w:rStyle w:val="InternetLink"/>
            <w:i/>
            <w:iCs/>
            <w:sz w:val="20"/>
            <w:szCs w:val="20"/>
          </w:rPr>
          <w:t>599-17</w:t>
        </w:r>
      </w:hyperlink>
      <w:r>
        <w:rPr>
          <w:i/>
          <w:iCs/>
          <w:sz w:val="20"/>
          <w:szCs w:val="20"/>
        </w:rPr>
        <w:t xml:space="preserve"> ) </w:t>
        <w:br/>
        <w:t xml:space="preserve">від </w:t>
      </w:r>
      <w:r>
        <w:rPr>
          <w:i/>
          <w:iCs/>
          <w:color w:val="004499"/>
          <w:sz w:val="20"/>
          <w:szCs w:val="20"/>
        </w:rPr>
        <w:t>25.09.2008</w:t>
      </w:r>
      <w:r>
        <w:rPr>
          <w:i/>
          <w:iCs/>
          <w:sz w:val="20"/>
          <w:szCs w:val="20"/>
        </w:rPr>
        <w:t xml:space="preserve"> } </w:t>
        <w:br/>
        <w:t xml:space="preserve"> </w:t>
        <w:br/>
      </w:r>
    </w:p>
    <w:p>
      <w:pPr>
        <w:pStyle w:val="HTML"/>
        <w:ind w:left="180" w:hanging="0"/>
        <w:rPr/>
      </w:pPr>
      <w:bookmarkStart w:id="121" w:name="122"/>
      <w:bookmarkEnd w:id="121"/>
      <w:r>
        <w:rPr>
          <w:rFonts w:eastAsia="Courier New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Стаття 12</w:t>
      </w:r>
      <w:r>
        <w:rPr>
          <w:sz w:val="20"/>
          <w:szCs w:val="20"/>
        </w:rPr>
        <w:t xml:space="preserve">. Взяття на профілактичний облік та зняття з </w:t>
        <w:br/>
        <w:t xml:space="preserve">                профілактичного обліку членів сім'ї, які вчинили </w:t>
        <w:br/>
        <w:t xml:space="preserve">                насильство в сім'ї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122" w:name="123"/>
      <w:bookmarkEnd w:id="122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1. Членів сім'ї, яким було винесено офіційне попередження про </w:t>
        <w:br/>
        <w:t xml:space="preserve">неприпустимість  вчинення  насильства  в сім'ї,  служба дільничних </w:t>
        <w:br/>
        <w:t xml:space="preserve">інспекторів  міліції чи кримінальна міліція у справах дітей беруть </w:t>
        <w:br/>
        <w:t xml:space="preserve">на профілактичний облік.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123" w:name="124"/>
      <w:bookmarkEnd w:id="123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2. Зняття з профілактичного обліку членів сім'ї,  які вчинили </w:t>
        <w:br/>
        <w:t xml:space="preserve">насильство в сім'ї, проводиться органами, які брали особу на такий </w:t>
        <w:br/>
        <w:t xml:space="preserve">облік,   якщо   протягом  року  після  останнього  факту  вчинення </w:t>
        <w:br/>
        <w:t xml:space="preserve">насильства в сім'ї особа жодного  разу  не  вчинила  насильства  в </w:t>
        <w:br/>
        <w:t xml:space="preserve">сім'ї.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124" w:name="125"/>
      <w:bookmarkEnd w:id="124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3. Порядок взяття на профілактичний облік та порядок зняття з </w:t>
        <w:br/>
        <w:t xml:space="preserve">профілактичного обліку членів сім'ї,  яким було винесено  офіційне </w:t>
        <w:br/>
        <w:t xml:space="preserve">попередження  про  неприпустимість  вчинення  насильства  в сім'ї, </w:t>
        <w:br/>
        <w:t xml:space="preserve">затверджуються Міністерством внутрішніх справ України. </w:t>
        <w:br/>
      </w:r>
    </w:p>
    <w:p>
      <w:pPr>
        <w:pStyle w:val="HTML"/>
        <w:ind w:left="180" w:hanging="0"/>
        <w:rPr/>
      </w:pPr>
      <w:bookmarkStart w:id="125" w:name="126"/>
      <w:bookmarkEnd w:id="125"/>
      <w:r>
        <w:rPr>
          <w:rFonts w:eastAsia="Courier New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Стаття 13</w:t>
      </w:r>
      <w:r>
        <w:rPr>
          <w:sz w:val="20"/>
          <w:szCs w:val="20"/>
        </w:rPr>
        <w:t xml:space="preserve">. Захисний припис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126" w:name="127"/>
      <w:bookmarkEnd w:id="126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1. Особі,  яка вчинила насильство  в  сім'ї  після  отримання </w:t>
        <w:br/>
        <w:t xml:space="preserve">офіційного  попередження про неприпустимість вчинення насильства в </w:t>
        <w:br/>
        <w:t xml:space="preserve">сім'ї, дільничним інспектором міліції або працівником кримінальної </w:t>
        <w:br/>
        <w:t xml:space="preserve">служби  у  справах дітей за погодженням з начальником відповідного </w:t>
        <w:br/>
        <w:t xml:space="preserve">органу  внутрішніх справ і прокурором може бути винесений захисний </w:t>
        <w:br/>
        <w:t xml:space="preserve">припис.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127" w:name="128"/>
      <w:bookmarkEnd w:id="127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2. Захисний  припис не підлягає погодженню у разі наявності в </w:t>
        <w:br/>
        <w:t xml:space="preserve">діях особи, яка вчинила насильство в сім'ї, ознак злочину.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128" w:name="129"/>
      <w:bookmarkEnd w:id="128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3. Захисний припис може бути винесений до осудної особи,  яка </w:t>
        <w:br/>
        <w:t xml:space="preserve">на момент винесення захисного припису досягла 16-річного віку.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129" w:name="130"/>
      <w:bookmarkEnd w:id="129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4. Захисним приписом особі, стосовно якої він винесений, може </w:t>
        <w:br/>
        <w:t xml:space="preserve">бути заборонено чинити певну дію (дії)  по  відношенню  до  жертви </w:t>
        <w:br/>
        <w:t xml:space="preserve">насильства в сім'ї, а саме: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130" w:name="131"/>
      <w:bookmarkEnd w:id="130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чинити конкретні акти насильства в сім'ї;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131" w:name="132"/>
      <w:bookmarkEnd w:id="131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отримувати інформацію про місце перебування жертви насильства </w:t>
        <w:br/>
        <w:t xml:space="preserve">в сім'ї;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132" w:name="133"/>
      <w:bookmarkEnd w:id="132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розшукувати жертву насильства в сім'ї, якщо жертва насильства </w:t>
        <w:br/>
        <w:t xml:space="preserve">в сім'ї за власним бажанням перебуває у місці,  що невідоме особі, </w:t>
        <w:br/>
        <w:t xml:space="preserve">яка вчинила насильство в сім'ї;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133" w:name="134"/>
      <w:bookmarkEnd w:id="133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відвідувати жертву насильства в сім'ї,  якщо  вона  тимчасово </w:t>
        <w:br/>
        <w:t xml:space="preserve">перебуває не за місцем спільного проживання членів сім'ї;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134" w:name="135"/>
      <w:bookmarkEnd w:id="134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вести телефонні переговори з жертвою насильства в сім'ї.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135" w:name="136"/>
      <w:bookmarkEnd w:id="135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5. Зазначені   у  частині  четвертій  цієї  статті  обмеження </w:t>
        <w:br/>
        <w:t xml:space="preserve">встановлюються на термін до 90  діб  з  дня  погодження  захисного </w:t>
        <w:br/>
        <w:t>припису з прокурором.</w:t>
      </w:r>
    </w:p>
    <w:p>
      <w:pPr>
        <w:pStyle w:val="HTML"/>
        <w:ind w:left="180" w:hanging="0"/>
        <w:rPr>
          <w:sz w:val="20"/>
          <w:szCs w:val="20"/>
        </w:rPr>
      </w:pPr>
      <w:bookmarkStart w:id="136" w:name="137"/>
      <w:bookmarkEnd w:id="136"/>
      <w:r>
        <w:rPr>
          <w:i/>
          <w:iCs/>
          <w:sz w:val="20"/>
          <w:szCs w:val="20"/>
        </w:rPr>
        <w:t xml:space="preserve">{  Частина п'ята статті 13 із змінами, внесеними згідно із Законом </w:t>
        <w:br/>
        <w:t xml:space="preserve">N 599-VI ( </w:t>
      </w:r>
      <w:hyperlink r:id="rId24">
        <w:r>
          <w:rPr>
            <w:rStyle w:val="InternetLink"/>
            <w:i/>
            <w:iCs/>
            <w:sz w:val="20"/>
            <w:szCs w:val="20"/>
          </w:rPr>
          <w:t>599-17</w:t>
        </w:r>
      </w:hyperlink>
      <w:r>
        <w:rPr>
          <w:i/>
          <w:iCs/>
          <w:sz w:val="20"/>
          <w:szCs w:val="20"/>
        </w:rPr>
        <w:t xml:space="preserve"> ) від </w:t>
      </w:r>
      <w:r>
        <w:rPr>
          <w:i/>
          <w:iCs/>
          <w:color w:val="004499"/>
          <w:sz w:val="20"/>
          <w:szCs w:val="20"/>
        </w:rPr>
        <w:t>25.09.2008</w:t>
      </w:r>
      <w:r>
        <w:rPr>
          <w:i/>
          <w:iCs/>
          <w:sz w:val="20"/>
          <w:szCs w:val="20"/>
        </w:rPr>
        <w:t xml:space="preserve"> } </w:t>
        <w:br/>
      </w:r>
    </w:p>
    <w:p>
      <w:pPr>
        <w:pStyle w:val="HTML"/>
        <w:ind w:left="180" w:hanging="0"/>
        <w:rPr/>
      </w:pPr>
      <w:bookmarkStart w:id="137" w:name="138"/>
      <w:bookmarkEnd w:id="137"/>
      <w:r>
        <w:rPr>
          <w:rFonts w:eastAsia="Courier New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Стаття 14</w:t>
      </w:r>
      <w:r>
        <w:rPr>
          <w:sz w:val="20"/>
          <w:szCs w:val="20"/>
        </w:rPr>
        <w:t xml:space="preserve">. Стягнення коштів на утримання жертв насильства в </w:t>
        <w:br/>
        <w:t xml:space="preserve">                сім'ї у спеціалізованих установах для жертв </w:t>
        <w:br/>
        <w:t xml:space="preserve">                насильства в сім'ї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138" w:name="139"/>
      <w:bookmarkEnd w:id="138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Рішення про стягнення з осіб, які вчинили насильство в сім'ї, </w:t>
        <w:br/>
        <w:t xml:space="preserve">коштів  на  відшкодування  витрат  на утримання жертв насильства в </w:t>
        <w:br/>
        <w:t xml:space="preserve">сім'ї у спеціалізованих установах для  жертв  насильства  в  сім'ї </w:t>
        <w:br/>
        <w:t xml:space="preserve">приймається  судом  в  установленому  законом  порядку  за позовом </w:t>
        <w:br/>
        <w:t xml:space="preserve">адміністрації  спеціалізованих  установ  для  жертв  насильства  в </w:t>
        <w:br/>
        <w:t xml:space="preserve">сім'ї.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139" w:name="140"/>
      <w:bookmarkEnd w:id="139"/>
      <w:r>
        <w:rPr>
          <w:rFonts w:eastAsia="Courier New"/>
          <w:b/>
          <w:bCs/>
          <w:sz w:val="20"/>
          <w:szCs w:val="20"/>
        </w:rPr>
        <w:t xml:space="preserve">                            </w:t>
      </w:r>
      <w:r>
        <w:rPr>
          <w:b/>
          <w:bCs/>
          <w:sz w:val="20"/>
          <w:szCs w:val="20"/>
        </w:rPr>
        <w:t xml:space="preserve">Розділ IV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140" w:name="141"/>
      <w:bookmarkEnd w:id="140"/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ВІДПОВІДАЛЬНІСТЬ ЗА ВЧИНЕННЯ НАСИЛЬСТВА В СІМ'Ї </w:t>
        <w:br/>
      </w:r>
    </w:p>
    <w:p>
      <w:pPr>
        <w:pStyle w:val="HTML"/>
        <w:ind w:left="180" w:hanging="0"/>
        <w:rPr/>
      </w:pPr>
      <w:bookmarkStart w:id="141" w:name="142"/>
      <w:bookmarkEnd w:id="141"/>
      <w:r>
        <w:rPr>
          <w:rFonts w:eastAsia="Courier New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Стаття 15</w:t>
      </w:r>
      <w:r>
        <w:rPr>
          <w:sz w:val="20"/>
          <w:szCs w:val="20"/>
        </w:rPr>
        <w:t xml:space="preserve">. Відповідальність за вчинення насильства в сім'ї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142" w:name="143"/>
      <w:bookmarkEnd w:id="142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Члени сім'ї,   які   вчинили   насильство   в  сім'ї,  несуть </w:t>
        <w:br/>
        <w:t xml:space="preserve">кримінальну,  адміністративну чи цивільно-правову відповідальність </w:t>
        <w:br/>
        <w:t xml:space="preserve">відповідно до закону.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143" w:name="144"/>
      <w:bookmarkEnd w:id="143"/>
      <w:r>
        <w:rPr>
          <w:rFonts w:eastAsia="Courier New"/>
          <w:b/>
          <w:bCs/>
          <w:sz w:val="20"/>
          <w:szCs w:val="20"/>
        </w:rPr>
        <w:t xml:space="preserve">                             </w:t>
      </w:r>
      <w:r>
        <w:rPr>
          <w:b/>
          <w:bCs/>
          <w:sz w:val="20"/>
          <w:szCs w:val="20"/>
        </w:rPr>
        <w:t xml:space="preserve">Розділ V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144" w:name="145"/>
      <w:bookmarkEnd w:id="144"/>
      <w:r>
        <w:rPr>
          <w:rFonts w:eastAsia="Courier New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ФІНАНСУВАННЯ   ОРГАНІВ   ТА   УСТАНОВ, </w:t>
        <w:br/>
        <w:t xml:space="preserve">             НА   ЯКІ ПОКЛАДАЄТЬСЯ ЗДІЙСНЕННЯ ЗАХОДІВ </w:t>
        <w:br/>
        <w:t xml:space="preserve">                З ПОПЕРЕДЖЕННЯ НАСИЛЬСТВА В СІМ'Ї </w:t>
        <w:br/>
      </w:r>
    </w:p>
    <w:p>
      <w:pPr>
        <w:pStyle w:val="HTML"/>
        <w:ind w:left="180" w:hanging="0"/>
        <w:rPr/>
      </w:pPr>
      <w:bookmarkStart w:id="145" w:name="146"/>
      <w:bookmarkEnd w:id="145"/>
      <w:r>
        <w:rPr>
          <w:rFonts w:eastAsia="Courier New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Стаття 16</w:t>
      </w:r>
      <w:r>
        <w:rPr>
          <w:sz w:val="20"/>
          <w:szCs w:val="20"/>
        </w:rPr>
        <w:t xml:space="preserve">. Джерела фінансування органів, на які покладається </w:t>
        <w:br/>
        <w:t xml:space="preserve">                здійснення заходів з попередження насильства в </w:t>
        <w:br/>
        <w:t xml:space="preserve">                сім'ї, і спеціалізованих установ для жертв </w:t>
        <w:br/>
        <w:t xml:space="preserve">                насильства в сім'ї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146" w:name="147"/>
      <w:bookmarkEnd w:id="146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1. Фінансування  органів та установ з попередження насильства </w:t>
        <w:br/>
        <w:t xml:space="preserve">в сім'ї,  які належать до  системи  органів  виконавчої  влади  чи </w:t>
        <w:br/>
        <w:t xml:space="preserve">органів  місцевого самоврядування,  здійснюється за рахунок коштів </w:t>
        <w:br/>
        <w:t xml:space="preserve">бюджету відповідного рівня.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147" w:name="148"/>
      <w:bookmarkEnd w:id="147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2. Фінансування спеціалізованих установ для жертв  насильства </w:t>
        <w:br/>
        <w:t xml:space="preserve">в  сім'ї,  створених  підприємствами,  установами,  організаціями, </w:t>
        <w:br/>
        <w:t xml:space="preserve">благодійними   фондами,   об'єднаннями   громадян   чи    окремими </w:t>
        <w:br/>
        <w:t xml:space="preserve">громадянами, здійснюється за рахунок їхніх власних коштів.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148" w:name="149"/>
      <w:bookmarkEnd w:id="148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3. Спеціалізовані установи для жертв насильства в сім'ї мають </w:t>
        <w:br/>
        <w:t xml:space="preserve">право на регресний позов про  відшкодування  коштів  на  утримання </w:t>
        <w:br/>
        <w:t xml:space="preserve">жертв насильства в сім'ї до осіб, які вчинили насильство в сім'ї.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149" w:name="150"/>
      <w:bookmarkEnd w:id="149"/>
      <w:r>
        <w:rPr>
          <w:rFonts w:eastAsia="Courier New"/>
          <w:b/>
          <w:bCs/>
          <w:sz w:val="20"/>
          <w:szCs w:val="20"/>
        </w:rPr>
        <w:t xml:space="preserve">                            </w:t>
      </w:r>
      <w:r>
        <w:rPr>
          <w:b/>
          <w:bCs/>
          <w:sz w:val="20"/>
          <w:szCs w:val="20"/>
        </w:rPr>
        <w:t xml:space="preserve">Розділ VI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150" w:name="151"/>
      <w:bookmarkEnd w:id="150"/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ОХОРОНА ПРАВ ЧЛЕНІВ СІМ'Ї ПРИ ЗДІЙСНЕННІ ЗАХОДІВ З </w:t>
        <w:br/>
        <w:t xml:space="preserve">                 ПОПЕРЕДЖЕННЯ НАСИЛЬСТВА В СІМ'Ї </w:t>
        <w:br/>
      </w:r>
    </w:p>
    <w:p>
      <w:pPr>
        <w:pStyle w:val="HTML"/>
        <w:ind w:left="180" w:hanging="0"/>
        <w:rPr/>
      </w:pPr>
      <w:bookmarkStart w:id="151" w:name="152"/>
      <w:bookmarkEnd w:id="151"/>
      <w:r>
        <w:rPr>
          <w:rFonts w:eastAsia="Courier New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Стаття 17</w:t>
      </w:r>
      <w:r>
        <w:rPr>
          <w:sz w:val="20"/>
          <w:szCs w:val="20"/>
        </w:rPr>
        <w:t xml:space="preserve">. Охорона прав членів сім'ї при здійсненні заходів з </w:t>
        <w:br/>
        <w:t xml:space="preserve">                попередження насильства в сім'ї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152" w:name="153"/>
      <w:bookmarkEnd w:id="152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1. Членам   сім'ї,   стосовно   яких  здійснюються  заходи  з </w:t>
        <w:br/>
        <w:t xml:space="preserve">попередження насильства в сім'ї,  держава гарантує охорону прав  і </w:t>
        <w:br/>
        <w:t xml:space="preserve">законних інтересів.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153" w:name="154"/>
      <w:bookmarkEnd w:id="153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2. Посадові  особи  та  працівники,  які  здійснюють заходи з </w:t>
        <w:br/>
        <w:t xml:space="preserve">попередження насильства в сім'ї, не можуть розголошувати відомості </w:t>
        <w:br/>
        <w:t xml:space="preserve">про  особисте  та  сімейне  життя,  що стали їм відомі у зв'язку з </w:t>
        <w:br/>
        <w:t xml:space="preserve">виконанням їх службових обов'язків.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154" w:name="155"/>
      <w:bookmarkEnd w:id="154"/>
      <w:r>
        <w:rPr>
          <w:rFonts w:eastAsia="Courier New"/>
          <w:b/>
          <w:bCs/>
          <w:sz w:val="20"/>
          <w:szCs w:val="20"/>
        </w:rPr>
        <w:t xml:space="preserve">                            </w:t>
      </w:r>
      <w:r>
        <w:rPr>
          <w:b/>
          <w:bCs/>
          <w:sz w:val="20"/>
          <w:szCs w:val="20"/>
        </w:rPr>
        <w:t xml:space="preserve">Розділ VII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155" w:name="156"/>
      <w:bookmarkEnd w:id="155"/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ПРИКІНЦЕВІ ПОЛОЖЕННЯ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156" w:name="157"/>
      <w:bookmarkEnd w:id="156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1. Цей Закон набирає чинності через три  місяці  з  дня  його </w:t>
        <w:br/>
        <w:t xml:space="preserve">опублікування.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157" w:name="158"/>
      <w:bookmarkEnd w:id="157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2. Кабінету  Міністрів України протягом місяця з дня набрання </w:t>
        <w:br/>
        <w:t xml:space="preserve">чинності цим Законом: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158" w:name="159"/>
      <w:bookmarkEnd w:id="158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підготувати та  подати  на  розгляд  Верховної  Ради  України </w:t>
        <w:br/>
        <w:t xml:space="preserve">пропозиції  щодо приведення законів України у відповідність із цим </w:t>
        <w:br/>
        <w:t xml:space="preserve">Законом;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159" w:name="160"/>
      <w:bookmarkEnd w:id="159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привести свої нормативно-правові акти у відповідність із  цим </w:t>
        <w:br/>
        <w:t xml:space="preserve">Законом;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160" w:name="161"/>
      <w:bookmarkEnd w:id="160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відповідно до   своєї   компетенції   забезпечити   прийняття </w:t>
        <w:br/>
        <w:t xml:space="preserve">нормативно-правових актів, передбачених цим Законом;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161" w:name="162"/>
      <w:bookmarkEnd w:id="161"/>
      <w:r>
        <w:rPr>
          <w:rFonts w:eastAsia="Courier New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забезпечити перегляд і скасування  центральними  і  місцевими </w:t>
        <w:br/>
        <w:t xml:space="preserve">органами   виконавчої   влади  їх  нормативно-правових  актів,  що </w:t>
        <w:br/>
        <w:t xml:space="preserve">суперечать цьому Закону. </w:t>
        <w:br/>
        <w:t xml:space="preserve">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162" w:name="163"/>
      <w:bookmarkEnd w:id="162"/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зидент України                                         Л.КУЧМА </w:t>
        <w:br/>
      </w:r>
    </w:p>
    <w:p>
      <w:pPr>
        <w:pStyle w:val="HTML"/>
        <w:ind w:left="180" w:hanging="0"/>
        <w:rPr>
          <w:sz w:val="20"/>
          <w:szCs w:val="20"/>
        </w:rPr>
      </w:pPr>
      <w:bookmarkStart w:id="163" w:name="164"/>
      <w:bookmarkEnd w:id="163"/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 xml:space="preserve">м. Київ, 15 листопада 2001 року </w:t>
        <w:br/>
        <w:t xml:space="preserve">          N 2789-III </w:t>
      </w:r>
    </w:p>
    <w:p>
      <w:pPr>
        <w:pStyle w:val="Normal"/>
        <w:ind w:left="18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609-16&apos;);" TargetMode="External"/><Relationship Id="rId4" Type="http://schemas.openxmlformats.org/officeDocument/2006/relationships/hyperlink" Target="javascript:OpenDoc(&apos;599-17&apos;);" TargetMode="External"/><Relationship Id="rId5" Type="http://schemas.openxmlformats.org/officeDocument/2006/relationships/hyperlink" Target="javascript:OpenDoc(&apos;609-16&apos;);" TargetMode="External"/><Relationship Id="rId6" Type="http://schemas.openxmlformats.org/officeDocument/2006/relationships/hyperlink" Target="javascript:OpenDoc(&apos;599-17&apos;);" TargetMode="External"/><Relationship Id="rId7" Type="http://schemas.openxmlformats.org/officeDocument/2006/relationships/hyperlink" Target="javascript:OpenDoc(&apos;599-17&apos;);" TargetMode="External"/><Relationship Id="rId8" Type="http://schemas.openxmlformats.org/officeDocument/2006/relationships/hyperlink" Target="javascript:OpenDoc(&apos;599-17&apos;);" TargetMode="External"/><Relationship Id="rId9" Type="http://schemas.openxmlformats.org/officeDocument/2006/relationships/hyperlink" Target="javascript:OpenDoc(&apos;254&#1082;/96-&#1074;&#1088;&apos;);" TargetMode="External"/><Relationship Id="rId10" Type="http://schemas.openxmlformats.org/officeDocument/2006/relationships/hyperlink" Target="javascript:OpenDoc(&apos;599-17&apos;);" TargetMode="External"/><Relationship Id="rId11" Type="http://schemas.openxmlformats.org/officeDocument/2006/relationships/hyperlink" Target="javascript:OpenDoc(&apos;599-17&apos;);" TargetMode="External"/><Relationship Id="rId12" Type="http://schemas.openxmlformats.org/officeDocument/2006/relationships/hyperlink" Target="javascript:OpenDoc(&apos;599-17&apos;);" TargetMode="External"/><Relationship Id="rId13" Type="http://schemas.openxmlformats.org/officeDocument/2006/relationships/hyperlink" Target="javascript:OpenDoc(&apos;599-17&apos;);" TargetMode="External"/><Relationship Id="rId14" Type="http://schemas.openxmlformats.org/officeDocument/2006/relationships/hyperlink" Target="javascript:OpenDoc(&apos;599-17&apos;);" TargetMode="External"/><Relationship Id="rId15" Type="http://schemas.openxmlformats.org/officeDocument/2006/relationships/hyperlink" Target="javascript:OpenDoc(&apos;599-17&apos;);" TargetMode="External"/><Relationship Id="rId16" Type="http://schemas.openxmlformats.org/officeDocument/2006/relationships/hyperlink" Target="javascript:OpenDoc(&apos;599-17&apos;);" TargetMode="External"/><Relationship Id="rId17" Type="http://schemas.openxmlformats.org/officeDocument/2006/relationships/hyperlink" Target="javascript:OpenDoc(&apos;599-17&apos;);" TargetMode="External"/><Relationship Id="rId18" Type="http://schemas.openxmlformats.org/officeDocument/2006/relationships/hyperlink" Target="javascript:OpenDoc(&apos;599-17&apos;);" TargetMode="External"/><Relationship Id="rId19" Type="http://schemas.openxmlformats.org/officeDocument/2006/relationships/hyperlink" Target="javascript:OpenDoc(&apos;599-17&apos;);" TargetMode="External"/><Relationship Id="rId20" Type="http://schemas.openxmlformats.org/officeDocument/2006/relationships/hyperlink" Target="javascript:OpenDoc(&apos;599-17&apos;);" TargetMode="External"/><Relationship Id="rId21" Type="http://schemas.openxmlformats.org/officeDocument/2006/relationships/hyperlink" Target="javascript:OpenDoc(&apos;599-17&apos;);" TargetMode="External"/><Relationship Id="rId22" Type="http://schemas.openxmlformats.org/officeDocument/2006/relationships/hyperlink" Target="javascript:OpenDoc(&apos;599-17&apos;);" TargetMode="External"/><Relationship Id="rId23" Type="http://schemas.openxmlformats.org/officeDocument/2006/relationships/hyperlink" Target="javascript:OpenDoc(&apos;599-17&apos;);" TargetMode="External"/><Relationship Id="rId24" Type="http://schemas.openxmlformats.org/officeDocument/2006/relationships/hyperlink" Target="javascript:OpenDoc(&apos;599-17&apos;);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8:00:00Z</dcterms:created>
  <dc:creator>Admin</dc:creator>
  <dc:description/>
  <dc:language>en-US</dc:language>
  <cp:lastModifiedBy>user</cp:lastModifiedBy>
  <dcterms:modified xsi:type="dcterms:W3CDTF">2010-09-20T08:00:00Z</dcterms:modified>
  <cp:revision>2</cp:revision>
  <dc:subject/>
  <dc:title>                                                           </dc:title>
</cp:coreProperties>
</file>