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Скажімо: "Стоп насильству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дуже часто ми чуємо про те, що насильства в сім’ї не повинно бути. Проте також часто ми чуємо про випадки скоєння насильства чоловіка над жінкою, батьків над дітьми. Найстрашніше те, що рамки сімейного насильства виходять за межі дому – і розширюють їх діти, які потерпають від насильства в сім’ї, скоюючи жорстокі вчинки по відношенню до своїх однолітків. Тож, найбільш гостро проблема насильства в сім’ї постає у неповнолітніх громадян, які не маючи відповідного обсягу інформації, поданої в доступній для підлітка формі, потерпають від здійснення проти них насильницьких дій з боку доросл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імейного насильства надзвичайно важлива передусім тому, що сім’я є основою суспільства і повинна перебувати під особливим захистом держави. Насильство й жорстокість у сім’ї не лише руйнують гармонію і злагоду в ній, а й виступають однією з передумов злочинності в суспільстві заг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е зовсім недавно в Україні проблемам насильства в сім’ї практично не приділялося уваги, а тим більше, не йшлося про необхідність пошуку шляхів протидії цьому явищу. Від насильства в сім’ї можуть потерпати всі члени родини, але найчастіше воно торкається слабких, нездатних захистити себе і залежних членів сім’ї: дітей, людей похилого віку, осіб з обмеженими фізичними чи психічними можливостями, жінок. Фахівці стверджують, що найбільше потерпають від насильства в сім’ї жінки та неповнолітні ді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ве розшарування суспільства, зниження рівня життя значної частини населення України, соціально-побутова невлаштованість, безробіття, юридична безправність, загальна психологічна напруженість, яка часто призводить до алкоголізації і наркотизації, втрата морально-психологічних орієнтирів негативно відбивається на мікрокліматі в родині, призводить до різкого зниження рівня культури сімейного спілкування, до загострення сімейних конфліктів і провокує виникнення сімейного неблагополуччя. Насильство в сім'ї, виникаючи на фоні сімейного благополуччя, набуває загрозливих розмірів, а сама проблема насильства в сім’ї віднедавна почала більш детально вивчатися. Зокрема така проблема привернула до себе увагу психологів, юристів, соціологів, якими вивчаються соціально-психологічні аспекти проблеми насильства, специфіка родинного насильства, вплив ситуації насильства на особистісний розвиток людини, проводиться соціологічний аналіз явища «насильство в сім’ї», аналізуються особливості впливу сім’ї на девіантну поведінку неповнолітніх, розробляються методичні рекомендації щодо попередження насильства в сім’ї та допомоги жертвам домашнього наси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альні масштаби проявів насильства в сім’ї сьогодні важко визначити. Кількість кримінальних справ за фактами насильства не відображає його реального рівня та масштабів поширення, оскільки жінки часто соромляться вчиненої щодо них наруги, і не сповіщають про це правоохоронні органи, а також не звертаються по допомогу до судової системи. Крім того, багато жінок, не вважають по відношенню до себе насильством, коли їх б’ють чоловіки і часто, відчуваючи на собі тиск багатьох обставин не в спромозі об’єктивно реагувати по відношенню до кривдника та до проблеми наси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агато дітей також не можуть сказати про насильство публічно, тому що вони не розуміють, що відбувається по відношенню д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ими шляхами подолання насильства в сім’ї є досягнення рівності жінок і чоловіків та подолання гендерних стереотипів. Проте, жінки повинні бути проінформовані про їхні права та знати можливості, що надаються жертвам насильства в сім’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Це – проблема відсутності освіти. Другий важливий фактор – гласність. Необхідна повнота інформації, щоб люди зн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правлення цієї проблеми на початку грудня Кабінет Міністрів України прийняв розпорядження від 01.12.2010 р. № 2154-р, яким затвердив План заходів з проведення Національної кампанії "Стоп насильству!" на період до 2015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кампанії "Стоп насильству!" - привернення уваги суспільства і його лідерів до проблеми подолання насильства в сім'ї як до порушення прав людини і залучення всіх громадян до боротьби з цим явищем. Її завдання - підвищення обізнаності населення про те, що насильство є порушенням прав людини, та заохочення громадян боротися із цим явищем; формування нетерпимого ставлення до насильства; вдосконалення законодавчої бази; розробка дієвих механізмів попередження, зупинення та подолання наси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мках проведення кампанії мають бути впроваджені конкретні заходи для запобігання та боротьби із насильством із залученням органів виконавчої влади та місцев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і програми факультативних курсів з питань запобігання насильству в сім'ї, навчальних програм з питань запобігання насильству в сім'ї для соціальних працівників, мінімальні стандарти соціальних послуг для осіб, що постраждали від насильства в сім'ї, інформаційно-просвітницькі програми з питань виховання ґендерної культури та запобігання всім формам насильства в сім'ї, програми підготовки суддів до ведення справ, що пов'язані з насильством в сім'ї, тренінги та засідання за круглим ст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ється проведення серед засуджених осіб інформаційно-роз'яснювальної роботи, спрямованої на протидію усім формам насильства та спільних нарад з питань насильства в сім'ї з метою розроблення механізму взаємодії органів державної влади, установ та організац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також завдання розробити і провести апробацію корекційних програм та підготувати методичні рекомендації для роботи з особами, які вчинили насильство в сім'ї; а також забезпечити перегляд корекційних програм і методичних матеріалів за результатами зазначеної апроб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жава - основний суб’єкт протидії насильству, тому органи державної влади повинні формувати у суспільстві неприйняття насильства, вживати необхідних заходів для його запобігання та створювати систему захисту жертв і подолання наслідків насильства».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Директор</dc:creator>
  <dc:description/>
  <dc:language>en-US</dc:language>
  <cp:lastModifiedBy>Директор</cp:lastModifiedBy>
  <dcterms:modified xsi:type="dcterms:W3CDTF">2013-01-25T08:39:00Z</dcterms:modified>
  <cp:revision>1</cp:revision>
  <dc:subject/>
  <dc:title/>
</cp:coreProperties>
</file>