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drawing>
          <wp:inline distT="0" distB="0" distL="0" distR="0">
            <wp:extent cx="570230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 О С Т А Н О В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ід 26 квітня 2003 р. N 6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Киї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ро затвердження Порядку розгляду заяв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овідомлень про вчинення наси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 сім'ї або реальну його загро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{ Iз змінами, внесеними згідно з Постановами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N 1572 ( 1572-2004-п ) від 17.11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N 1757 ( 1757-2004-п ) від 25.12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N  305 (  305-2005-п ) від 20.04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N 1134 ( 1134-2007-п ) від 19.09.2007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ідповідно до  статті  4  Закону  України  "Про  попере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насильства в  сім'ї"  (  2789-14  )  Кабінет   Міністрів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 о с т а н о в л я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атвердити Порядок  розгляду заяв та повідомлень про вчи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насильства в сім'ї або реальну його загрозу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рем'єр-міністр України                            В.ЯНУК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Iнд.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остановою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ід 26 квітня 2003 р. N 6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розгляду заяв та повідомлень про вчи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насильства в сім'ї або реальну його загро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{ У тексті Порядку слово  "Держкомсім'ямолодь" в ус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ідмінках замінено  словом  "Мінсім'ядітимолодь"  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ідповідному відмінку згідно з Постановою КМ N 15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 1572-2004-п ) від 17.11.2004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{ У тексті Порядку слово "Мінсім'ядітимолодь" в ус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ідмінках   замінено  словом   "Мінмолодьспорт"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ідповідному відмінку згідно з Постановою КМ N 3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 305-2005-п ) від 20.04.2005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{ У тексті Порядку та додатка до нього слово "неповнолітні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мінено  словом  "дітей"  згідно з  Постановою КМ  N 11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 1134-2007-п ) від 19.09.2007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1. Цей Порядок визначає механізм прийняття, обліку і розгл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заяв  та  повідомлень  про вчинення насильства в сім'ї або реаль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його загрозу (далі - зая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2. Прийняття,  облік і розгляд заяв  здійснюється  за  місц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роживання  постраждалого  від насильства в сім'ї або члена сім'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стосовно  якого  існує  реальна   загроза   вчинення   наси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Мінмолодьспорту,  управлінням  або  відділом  у  справах  сім'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молоді  відповідної місцевої держадміністрації, службою дільни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інспекторів   міліції   та   кримінальною   міліцією   у   спра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дітей органу внутрішніх справ (далі - орга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3. Усна заява викладається заявником і записується  посадо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особою  відповідного органу,  а письмова - надсилається поштою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одається особисто, або передається через іншу ос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4. У заяві зазначається прізвище,  ім'я та по батькові, міс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роживання  постраждалого  від насильства в сім'ї або члена сім'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стосовно якого існує реальна загроза вчинення насильства,  а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міститься інформація про те, ким вчинено насильство в сім'ї, час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місце  його  вчинення,   умисні   дії   фізичного,   сексуаль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сихологічного   чи   економічного   спрямування,  інші  обстав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чинення насильства в сім'ї або реальної загрози його вчи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5.   Заява   одразу  після  надходження  до  Мінмолодьспор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управління  або  відділу  у  справах  сім'ї  та молоді відповід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місцевої  держадміністрації реєструється в журналі обліку заяв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чинення  насильства  в  сім'ї, а до служби дільничних інспект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міліції  та кримінальної міліції у справах дітей органу внутріш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справ - у книзі обліку заяв про злочини та приг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6. Відмова у прийнятті та розгляді заяви не допуск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 Органи  розглядають  заяву  не  більше  ніж протягом трьо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днів.  Якщо виникає потреба у перевірці викладених у заяві  фа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та  з'ясуванні додаткових обставин,  заява розглядається не бі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ніж протягом семи календарн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У разі коли заява стосується неповнолітнього чи недієзд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члена  сім'ї,  відповідна  інформація  подається  службі у спра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дітей та органу опіки і пікл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8. Служба дільничних інспекторів міліції, кримінальна мілі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у  справах  дітей  органу внутрішніх справ інформує протягом трьо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днів  про отримання заяви управління або відділ у справах сім'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молоді відповідної місцевої держадміністр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9. Про  отримання  заяви,  в  якій міститься повідомлення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існування загрози життю і  здоров'ю  особи,  негайно  інформ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ідповідний  орган  внутрішніх  справ  (за  спеціальною телефон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лінією 02) для вжиття заходів до  припинення  насильства  або  д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членів  сім'ї,  спрямованих  на  виконання  реальної  загрози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чи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10. Під   час   розгляду   заяви   здійснюється    відв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остраждалого  від  насильства  в  сім'ї або особи,  стосовно я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існує реальна загроза вчинення насильства,  за  місцем  прожи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редставниками  служби дільничних інспекторів міліції, 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або відділу у справах сім'ї та молоді, центру соціальних служб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сім'ї, дітей та молоді відповідної місцевої держадміністрації, а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разі отримання зазначеної інформації стосовно неповнолітнього - 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залученням  представників органу опіки та піклування, кримін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міліції у справах дітей органу внутрішніх справ і служби у спра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і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(  Пункт  10  із  змінами, внесеними згідно з Постановою КМ N 17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( 1757-2004-п ) від 25.12.2004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11. Управління   або   відділ   у  справах  сім'ї  та  моло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ідповідної   місцевої   держадміністрації   організовує 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остраждалим від насильства в сім'ї та членам сім'ї, стосовно я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існує   реальна   його    загроза,    психологічних,    юридич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соціально-педагогічних, соціально-медичних, інформаційних та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ослуг,  якими  вони  можуть  скористатися  через  мережу  цен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соціальних  служб для сім'ї, дітей та молоді та їх спеціалізо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служб,  а у разі потреби направляють їх до спеціалізованих уст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для постраждалих від насильства в сім'ї (кризові центри, приту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центри  медико-соціальної  реабілітації).  (  Пункт 11 із змі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несеними  згідно  з  Постановою  КМ  N  1757  ( 1757-2004-п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25.12.2004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12. Відомості про  особисте  життя  та  інша  інформація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міститься у заяві, не підлягають розголошенню.</w:t>
      </w:r>
    </w:p>
    <w:p>
      <w:pPr>
        <w:pStyle w:val="Normal"/>
        <w:spacing w:before="0" w:after="200"/>
        <w:ind w:left="720" w:hanging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A672E"/>
      <w:u w:val="single"/>
    </w:rPr>
  </w:style>
  <w:style w:type="character" w:styleId="Style15">
    <w:name w:val="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1:00Z</dcterms:created>
  <dc:creator>Nadiya Prokopenko</dc:creator>
  <dc:description/>
  <dc:language>en-US</dc:language>
  <cp:lastModifiedBy>user</cp:lastModifiedBy>
  <dcterms:modified xsi:type="dcterms:W3CDTF">2010-09-20T08:01:00Z</dcterms:modified>
  <cp:revision>2</cp:revision>
  <dc:subject/>
  <dc:title>                                                           </dc:title>
</cp:coreProperties>
</file>