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м. Київ</w:t>
      </w:r>
    </w:p>
    <w:p>
      <w:pPr>
        <w:pStyle w:val="Normal"/>
        <w:spacing w:before="120" w:after="0"/>
        <w:ind w:firstLine="426"/>
        <w:rPr>
          <w:sz w:val="28"/>
          <w:lang w:val="en-US"/>
        </w:rPr>
      </w:pPr>
      <w:r>
        <w:rPr>
          <w:sz w:val="28"/>
          <w:u w:val="single"/>
        </w:rPr>
        <w:t xml:space="preserve">29.10.   </w:t>
      </w:r>
      <w:r>
        <w:rPr>
          <w:sz w:val="28"/>
        </w:rPr>
        <w:t>2010</w:t>
        <w:tab/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023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Щодо  профілактики   злочинності 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і  правопорушень  серед  дітей, захисту їх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 на освіту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val="uk-UA"/>
        </w:rPr>
        <w:t>З метою належного виконання постанови міжвідомчої наради  керівників правоохоронних органів та центральних органів виконавчої влади  держави  від 7 вересня 2010 р. щодо профілактики правопорушень, вчинених у громадських місцях у стані  сп’яніння, та рецидивної  злочинності та постанови міжвідомчої наради  керівників центральних органів виконавчої влади та  правоохоронних органів від 30 вересня 2010 р. з питань додержання законодавства про освіту, попередження правопорушень серед дітей та підліткі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АЗ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ходи щодо профілактики злочинності і правопорушень серед дітей, захисту їх прав на  освіту,  згідно  з додатк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структурних підрозділів Міністерства, Міністерству  освіти і науки Автономної Республіки  Крим, управлінням освіти і науки  обласних, Київської та Севастопольської  міських  державних адміністрацій забезпечити реалізацію заходів та до 1 грудня 2010 року і до 1 червня 2011 року поінформувати про виконання заходів відділ позашкільної освіти, виховної роботи  та захисту прав дити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наказу покласти на заступника Міністра Зайцеву І.П.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аступник Міністра                                                                     Б.М.Жебровський                                           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наказу Міністерства освіти і науки</w:t>
      </w:r>
    </w:p>
    <w:p>
      <w:pPr>
        <w:pStyle w:val="Normal"/>
        <w:ind w:firstLine="10800"/>
        <w:jc w:val="both"/>
        <w:rPr>
          <w:lang w:val="uk-UA"/>
        </w:rPr>
      </w:pPr>
      <w:r>
        <w:rPr>
          <w:lang w:val="uk-UA"/>
        </w:rPr>
        <w:t>від 29.10.10р.  № 102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оди  </w:t>
      </w:r>
    </w:p>
    <w:p>
      <w:pPr>
        <w:pStyle w:val="Normal"/>
        <w:jc w:val="center"/>
        <w:rPr/>
      </w:pPr>
      <w:r>
        <w:rPr>
          <w:b/>
          <w:lang w:val="uk-UA"/>
        </w:rPr>
        <w:t>щодо  профілактики  злочинності  і правопорушень серед дітей, захисту їх прав на осві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340"/>
        <w:gridCol w:w="5580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у структурі органів управління освітою і наукою підрозділи з виховної роботи та позашкільної осві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січня  2011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стерство  освіти і науки Автономної Республіки  Крим, управління освіти і науки  обласних, Київської та Севастопольської  міських  державних адміністрацій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аналізувати стан злочинності та правопорушень  серед неповнолітніх за 9 місяців 2010 року. Вивчити причини вчинення ними злочинів та правопорушень у стані сп’яні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 листопада 2010 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зашкільної освіти, виховної роботи та захисту прав дитини (Середницька А.Д.), Міністерство  освіти і науки Автономної Республіки  Крим, управління освіти і науки  обласних, Київської та Севастопольської  міських  державних адміністрацій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стан виконання Державної програми подолання дитячої безпритульності і бездоглядності на 2006-2010 роки та «Молодь України на 2009-2015 роки» та вжити додаткових заходів щодо збільшення відсотку зайнятості дітей та  підлітків організованими формами позашкільної освіти у вільний від навчання час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рудня 2010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загальної середньої та дошкільної освіти  (Єресько  О.В.)відділ позашкільної освіти, виховної роботи та захисту прав дитини (Середницька А.Д.) Міністерство  освіти і науки Автономної Республіки  Крим, управління освіти і науки  обласних, Київської та Севастопольської  міських  державних адміністрацій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илити  контроль за діяльністю підпорядкованих органів та закладів освіти в частині забезпечення права на освіту, вжити вичерпних заходів щодо усунення причин та умов   які впливають на дитячу злочинність та бездоглядність, розглянути  ці питання на колегіях та педагогічних рад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 червня 2011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зашкільної освіти, виховної роботи та захисту прав дитини (Середницька А.Д.), департамент загальної середньої та дошкільної освіти  (Єресько  О.В.),  Міністерство  освіти і науки Автономної Республіки  Крим, управління освіти і науки  обласних, Київської та Севастопольської  міських  державних адміністрацій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порядок ведення та визначити критерії постановки на внутрішньошкільний облік учнів загальноосвітніх та професійно-технічних навчальних закладів, які вчинили злочини або схильні до їх вчине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листопада 2010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ститут інноваційних технологій та змісту освіти (Удод О.А.), Український науково-методичний центр практичної психології та соціальної роботи (Панок В.Г.), відділ  позашкільної освіти, виховної роботи та захисту прав дитини (Середницька А.Д.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льно із зацікавленими організаціями та установами постійно проводити спільні рейди з метою виявлення дітей, які зловживають алкоголем, наркотиками та психотропними речовин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 грудня 2010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 освіти і науки Автономної Республіки  Крим, управління освіти і науки  обласних, Київської та Севастопольської  міських  державних адміністраці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аналіз існуючої мережі загальноосвітніх та позашкільних навчальних закладів,  перевірити підстави і законність їх закриття, ліквідації та перепрофілю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листопада 2010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 освіти і науки Автономної Республіки  Крим, управління освіти і науки  обласних, Київської та Севастопольської  міських  державних адміністрацій, департамент загальної середньої та дошкільної освіти (Єресько  О.В.), відділ позашкільної освіти, виховної роботи та захисту прав дитини (Середницька А.Д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жити заходів до відновлення роботи загальноосвітніх та позашкільних  навчальних закладів, які незаконно припинили свою діяльність внаслідок передачі приміщень або майна в оренду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 грудня 20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 освіти і науки Автономної Республіки  Крим, управління освіти і науки  обласних, Київської та Севастопольської  міських  державних адміністрацій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увати пропозиції Міністерству охорони здоров’я щодо методики раннього виявлення, лікування та реабілітації дітей, які споживають спиртні напої та наркотичні засоб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 листопада 2010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итут інноваційних технологій та змісту освіти (Удод О.А.), Український науково-методичний центр практичної психології та соціальної роботи (Панок В.Г.)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увати інформаційно-освітню протиалкогольну  програму для дітей та  учнівської  молоді  та провести її апробацію в регіо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 січня 2011 р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червня 2011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ий науково-методичний центр практичної психології та соціальної роботи (Панок В.Г.), Інститут інноваційних  технологій  та змісту освіти  (Удод О.А.)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ти пропозиції Міністерству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  <w:r>
              <w:rPr/>
              <w:t xml:space="preserve"> </w:t>
            </w:r>
            <w:r>
              <w:rPr>
                <w:lang w:val="uk-UA"/>
              </w:rPr>
              <w:t>щодо введення  до щорічного медичного огляду школярів обов’язковий огляд  наркологом.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рудня 2010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агальної середньої та дошкільної освіти (Єресько  О.В.), відділ позашкільної освіти, виховної роботи та захисту прав дитини (Середницька А.Д.)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ести чисельність  працівників психологічної служби  навчальних закладів  усіх типів до нормативної потреби згідно з наказом Міністерства освіти і науки від 02.07.2009 р. № 616, зареєстрованого в Міністерстві юстиції України  23.07.2009 за № 687/16703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 червня 2011 р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ністерство  освіти і науки Автономної Республіки  Крим, управління освіти і науки обласних, Київської та Севастопольської  міських  державних адміністрацій</w:t>
            </w:r>
          </w:p>
        </w:tc>
      </w:tr>
      <w:tr>
        <w:trPr>
          <w:trHeight w:val="1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річно передбачати кошти на передплату періодичних фахових видань з психології та соціальної педагогіки, поповнювати бібліотеки навчальних закладів та установ освіти відповідною навчально-методичною літературою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іністерство  освіти і науки Автономної Республіки  Крим, управління освіти і науки обласних, Київської та Севастопольської  міських  державних адміністрацій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кабінети практичних психологів та соціальних педагогів необхідним матеріально-технічним оснащенням: комп’ютерами, оргтехнікою, тестовими програмами, меблями для проведення занять, відео-та аудіотехнікою відповідно до Положення про психологічний кабінет (наказ МОН  від 19.10.2001р. № 691 «Про затвердження положення  про психологічний кабінет»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червня 2011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 освіти і науки Автономної Республіки  Крим, управління освіти і науки  обласних, Київської та Севастопольської  міських  державних адміністрацій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аналізувати та  оновити зміст варіативної складової програм курсової підготовки для практичних психологів та соціальних  педагогів відповідно до сучасних тенденцій розвитку осві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рудня 2010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країнський науково-методичний центр практичної психології та соціальної роботи (Панок В.Г.), Міністерство  освіти і науки Автономної Республіки  Крим, управління освіти і науки  обласних, Київської та Севастопольської  міських  державних адміністрацій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для відділів освіти міськ- та райдержадміністрацій методичні рекомендації з організації діяльності мобільних психологічних пунктів для забезпечення необхідної соціальної і психологічної допомоги в освітніх округах сільської місцевості, забезпечити методичне сприяння налагодженню практичної їх діяльност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лютого 2011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ий науково-методичний центр практичної психології та соціальної роботи (Панок В.Г.), Міністерство  освіти і науки Автономної Республіки  Крим, управління освіти і науки  обласних, Київської та Севастопольської  міських  державних адміністрацій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4:00Z</dcterms:created>
  <dc:creator>user</dc:creator>
  <dc:description/>
  <cp:keywords/>
  <dc:language>en-US</dc:language>
  <cp:lastModifiedBy>Joker</cp:lastModifiedBy>
  <cp:lastPrinted>2010-10-29T14:52:00Z</cp:lastPrinted>
  <dcterms:modified xsi:type="dcterms:W3CDTF">2010-11-04T15:45:00Z</dcterms:modified>
  <cp:revision>11</cp:revision>
  <dc:subject/>
  <dc:title>№ п/п</dc:title>
</cp:coreProperties>
</file>