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1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ru-RU" w:eastAsia="uk-UA"/>
        </w:rPr>
        <w:t>Конвенція ООН про права дити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Courier New" w:hAnsi="Courier New" w:eastAsia="Times New Roman" w:cs="Courier New"/>
          <w:b/>
          <w:b/>
          <w:bCs/>
          <w:kern w:val="2"/>
          <w:sz w:val="20"/>
          <w:szCs w:val="20"/>
          <w:lang w:val="en-US" w:eastAsia="uk-U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uk-UA"/>
        </w:rPr>
        <w:t>Конвенція про права дити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 xml:space="preserve">( Конвенція ратифікована Постановою ВР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N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 xml:space="preserve"> 789-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XII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 xml:space="preserve"> ( 789-12 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ід 27.02.91 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ата підписання Україною: 21 лютого 1990 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абуття чинності для України: 27 вересня 1991 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(Додатково див. Резолюцію ( 995_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b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0 ) від 21.12.1995 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(Додатково див. Факультативний протокол ( 995_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b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09 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ід 01.01.2000 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еамбу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и-учасниці цієї Конвенції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важаючи, що згідно з  принципами,  проголошеними  в  Стату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рганізації  Об'єднаних Націй, визнання властивої гідності, рів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і  невід'ємних прав усіх членів суспільства є основою забезпеч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вободи, справедливості і миру на землі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беручи до уваги,  що народи Об'єднаних  Націй  підтвердили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уті  свою  віру в основні права людини,  в гідність і цінні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людської  особи  та   сповнені   рішучості   сприяти   соціальн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огресові і поліпшенню умов життя при більшій свободі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изнаючи, що  Організація  Об'єднаних   Націй   у   Загальні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кларації  прав  людини  та в Міжнародних пактах про права люди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оголосила і погодилась з тим, що кожна людина має володіти всі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значеними  у  них  правами  і  свободами  без  якої б то не бул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різниці за такими ознаками,  як раса, колір шкіри, стать, релігі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олітичні   або   інші   переконання,  національне  або  соціаль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оходження, майновий стан, народження або інші обставин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агадуючи, що   Організація   Об'єднаних  Націй  в  Загальні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кларації прав  людини  проголосила,  що   діти  мають  право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собливе піклування і допомог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певнені в тому, що сім'ї як основному осередку суспільства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иродному  середовищу для зростання і благополуччя всіх її член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і особливо дітей мають бути надані необхідні захист і сприяння,  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тим щоб вона могла повністю покласти на себе зобов'язання в рамк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успільств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изнаючи, що  дитині  для  повного і гармонійного розвитку ї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соби необхідно зростати в сімейному оточенні,  в атмосфері щаст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любові і розумінн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важаючи, що  дитина  має  бути   повністю  підготовлена   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амостійного  життя  в  суспільстві  та  вихована  в дусі ідеалі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оголошених у Статуті Організації Об'єднаних Націй,  і особливо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усі    миру,   гідності,   терпимості,    свободи,   рівності  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олідарності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беручи до уваги,  що необхідність у такому особливому захи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итини була передбачена в Женевській декларації прав  дитини  192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року і Декларації прав дитини,  прийнятій Генеральною Асамблеєю 2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листопада 1959  року,  та  визнана  в  Загальній  декларації  пра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людини, в Міжнародному пакті про громадянські  і  політичні  пра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(зокрема, в статтях 23 і 24), в Міжнародному пакті про економічні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оціальні і культурні права (зокрема, в  статті  10),  а  також  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утах  і  відповідних  документах  спеціалізованих  установ  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міжнародних  організацій,  що  займаються  питаннями  благополучч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іт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беручи до уваги,  що,  як зазначено в Декларації прав дитин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"дитина, внаслідок її  фізичної  і  розумової незрілості, потребу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пеціальної  охорони  і  піклування,  включаючи  належний правов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хист як до, так і після народження"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осилаючись на  положення  Декларації про соціальні і правов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инципи, що стосуються захисту і благополуччя дітей, особливо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ередачі дітей на виховання та їх всиновленні,  на національному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міжнародних  рівнях,  Мінімальних  стандартних  правил Організ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б'єднаних   Націй,   що  стосуються  здійснення  правосуддя  що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еповнолітніх ("Пекінські правила") та Декларації про захист жін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і дітей в надзвичайних обставинах і в період збройних конфлікті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изнаючи,  що  в  усіх  країнах  світу  є  діти, які живуть 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иключно тяжких умовах, і що такі діти потребують особливої уваг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раховуючи належним чином важливість  традицій  і  культур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цінностей  кожного  народу  для  захисту  і  гармонійного розвит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итин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изнаючи важливість    міжнародного    співробітництва  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оліпшення умов життя дітей в кожній країні, зокрема в країнах, щ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розвивають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огодились про нижченаведен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 xml:space="preserve">Частина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ля цілей цієї Конвенції дитиною є кожна  людська  істота  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осягнення  18-річного віку,  якщо за законом,  застосовуваним  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аної особи, вона не досягає повноліття раніш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Держави-учасниці  поважають  і  забезпечують  всі   прав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ередбачені  цією Конвенцією,  за кожною дитиною,  яка перебуває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межах їх юрисдикції,  без будь-якої  дискримінації  незалежно  ві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раси,  кольору шкіри,  статі,  мови, релігії, політичних або інш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ереконань,  національного,  етнічного або соціального походженн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майнового стану, стану здоров'я і народження дитини, її батьків ч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конних опікунів або яких-небудь інших обстави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Держави-учасниці  вживають  всіх  необхідних  заходів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безпечення  захисту  дитини  від  усіх  форм  дискримінації  аб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окарання на підставі статусу,  діяльності, висловлюваних погляд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чи переконань дитини,  батьків дитини,  законних опікунів чи інш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членів сім'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В усіх діях щодо дітей,  незалежно від того,  здійснюю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они державними чи приватними установами,  що займаються питанн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оціального    забезпечення,    судами,    адміністративними    ч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конодавчими   органами,    першочергова    увага    приділяє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якнайкращому забезпеченню інтересів дити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Держави-учасниці зобов'язуються забезпечити  дитині  так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хист і піклування,  які необхідні для її благополуччя, беручи 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уваги права й обов'язки її батьків,  опікунів чи інших  осіб,  як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ідповідають  за  неї  за законом,  і  з  цією метою вживають всі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ідповідних законодавчих і адміністративних заход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3. Держави-учасниці  забезпечують,  щоб  установи,  служби 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ргани,  відповідальні  за  піклування  про  дітей  або їх захис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ідповідали  нормам, встановленим компетентними органами, зокрем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  галузі безпеки й охорони здоров'я та з точки зору численності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идатності їх персоналу, а також компетентного нагля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и-учасниці вживають   всіх   необхідних   законодавчи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адміністративних та інших заходів для здійснення прав,  визнаних 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цій  Конвенції.  Щодо  економічних,  соціальних  і культурних пра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и-учасниці вживають  таких  заходів  у  максимальних  рамк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аявних  у  них  ресурсів і при необхідності в рамках міжнарод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півробітниц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и-учасниці поважають    відповідальність,    права   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бов'язки батьків і у відповідних випадках членів розширеної сім'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чи общини,  як це передбачено місцевим звичаєм,  опікунів чи інш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сіб,  що  за  законом  відповідають  за  дитину,  належним  чи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управляти  і  керувати  дитиною  щодо  здійснення  визнаних   ціє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Конвенцією  прав  і  робити  це  згідно зі здібностями дитини,  щ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розвивають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Держави-учасниці визнають,  що кожна дитина має невід'єм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аво на житт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Держави-учасниці забезпечують у максимально можливій  мір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иживання і здоровий розвиток дити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Дитина має бути зареєстрована зразу ж після народження і 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моменту  народження  має  право  на ім'я і набуття громадянства, 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також,  наскільки це можливо, право знати своїх батьків і право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їх піклув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Держави-учасниці забезпечують здійснення цих прав згідно 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їх національним законодавством  та  виконання  їх  зобов'язань  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ідповідними  міжнародними  документами   у цій галузі, зокрема, 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ипадку, коли б інакше дитина не мала громадян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Держави-учасниці зобов'язуються  поважати право дитини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береження   індивідуальності,   включаючи  громадянство,  ім'я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імейні  зв'язки,  як  передбачається   законом,   не   допускаюч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отизаконного втруч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Якщо дитина протизаконно позбавляється  частини  або  всі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елементів своєї індивідуальності, Держави-учасниці забезпечують ї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еобхідну   допомогу  і  захист  для  найшвидшого  відновлення  ї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індивідуальнос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Держави-учасниці    забезпечують   те,   щоб   дитина 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розлучалася  з батьками всупереч їх бажанню, за винятком випадкі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коли  компетентні  органи  згідно  з  судовим рішенням, визначаю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ідповідно   до   застосовуваного   закону  і  процедур,  що  та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розлучення   необхідне   в   якнайкращих  інтересах  дитини.  Та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изначення   може  бути  необхідним  у  тому  чи  іншому  випадк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априклад,  коли  батьки  жорстоко  поводяться  з  дитиною  або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іклуються  про  неї,  або  коли  батьки  проживають  роздільно 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еобхідно прийняти рішення щодо місця проживання дити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Під час будь-якого розгляду згідно з пунктом 1 цієї стат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сім  заінтересованим сторонам надається можливість брати участь 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розгляді та викладати свою точку зо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3. Держави-учасниці поважають право дитини,  яка розлучає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 одним чи  обома  батьками,  підтримувати  на  регулярній  основ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собисті відносини і прямі контакти з обома батьками,  за винят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ипадків, коли це суперечить найкращим інтересам дити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4. У   тих   випадках,   коли   таке  розлучення  випливає  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якого-небудь  рішення,  прийнятого  Державою-учасницею, наприклад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и  арешті,  тюремному  ув'язненні, висилці, депортації чи смер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(включаючи  смерть,  що  настала  через  будь-яку  причину під ча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еребування  даної особи у віданні держави) одного чи обох батьк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або  дитини,  така Держава-учасниця надає батькам, дитині чи, якщ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це   необхідно,  іншому  члену  сім'ї  на  їх  прохання  необхідн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інформацію щодо місцеперебування відсутнього члена (членів) сім'ї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якщо  надання  цієї  інформації  не завдає шкоди добробуту дити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и-учасниці  надалі забезпечують, щоб подання такого прох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амо   по  собі  не  призводило  до  несприятливих  наслідків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ідповідної особи (осіб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Відповідно до зобов'язання Держав-учасниць  за  пунктом 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і  9  заява  дитини чи її батьків на в'їзд у Державу-учасниц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або виїзд із неї з метою возз'єднання сім'ї  повинна  розглядати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ами-учасницями  позитивним,  гуманним  і  оперативним чи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и-учасниці надалі забезпечують,  щоб подання такого прох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е  призводило  до несприятливих наслідків для заявників та член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їх сім'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Дитина,  батьки  якої  проживають  у різних державах,  ма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аво підтримувати на регулярній основі,  за виключенням особлив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бставин,  особисті відносини і прямі контакти з обома батьками.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цією метою і відповідно до зобов'язання Держав-учасниць за пунк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  статті  9 Держави-учасниці поважають право дитини та її батьк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лишати будь-яку країну,  включаючи власну,  і повертатися в сво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країну.  Щодо  права  залишати  будь-яку  країну  діють  лише так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бмеження,  які  встановлені  законом  і  необхідні  для   охоро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ної  безпеки,  громадського порядку (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order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public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, здоров'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чи  моралі  населення  або  прав  і свобод інших осіб і  сумісні 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изнаними в цій Конвенції іншими прав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Держави-учасниці   вживають   заходів   для   боротьби   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езаконним переміщенням і неповерненням дітей із-за кордо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3   цією   метою   Держави-учасниці   сприяють   укладанн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восторонніх або багатосторонніх угод чи  приєднуються  до  чин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уг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Держави-учасниці забезпечують дитині, здатній сформулюва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ласні погляди,  право  вільно  висловлювати  ці  погляди  з  усі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итань, що торкаються дитини, причому поглядам дитини приділяє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алежна увага згідно з її віком і зріліст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3  цією метою дитині,  зокрема,  надається можливість бу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слуханою  в  ході  будь-якого  судового   чи   адміністратив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розгляду,   що   торкається   дитини,   безпосередньо   або  чере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едставника  чи  відповідний  орган  у   порядку,   передбачен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оцесуальними нормами національного законодав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1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Дитина має право вільно висловлювати свої думки;  це пра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ключає свободу шукати, одержувати і передавати інформацію та іде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будь-якого роду незалежно  від  кордонів  в  усній,  письмовій  ч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рукованій  формі,  у формі творів мистецтва чи за допомогою інш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собів на вибір дити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Здійснення  цього  права  може  зазнавати деяких обмежен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оте ними можуть бути лише ті обмеження,  які передбачені зако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і необхідні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а) для поваги прав і репутації інших осіб; аб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b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 для   охорони  державної   безпеки,  громадського  поряд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(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order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public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, або здоров'я, або моралі насел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1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Держави-учасниці поважають право дитини на свободу  дум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овісті та реліг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Держави-учасниці поважають права та обов'язки батьків і  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ідповідних   випадках   законних  опікунів   керувати  дитиною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дійсненні її права методом,  що відповідає здібностям дитини, як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розвивають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3. Свобода   дотримуватися   своєї   релігії  або  віри  мо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знавати лише таких обмежень, які встановлені законом і необхідн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ля охорони  державної  безпеки,  громадського порядку,  моралі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доров'я населення або захисту основних прав і свобод інших осіб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1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Держави-учасниці   визнають   право   дитини   на  свобо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асоціацій і свободу мирних збор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Щодо  здійснення  даного  права  не можуть застосовувати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будь-які  обмеження,  крім  тих,  які застосовуються відповідно 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кону  та  необхідні  в  демократичному  суспільстві  в інтерес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ної  безпеки,  громадського  порядку (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order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public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, охоро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доров'я і моралі населення або захисту прав і свобод інших осіб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1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Жодна   дитина  не  може  бути  об'єктом  свавільного  аб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езаконного втручання в здійснення її права на особисте і  сімей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життя,   недоторканність   житла,   таємницю   кореспонденції  аб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езаконного посягання на її честь і гідні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Дитина має право на захист закону від такого втручання аб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осяг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1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и-учасниці визнають  важливу   роль   засобів   масов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інформації і забезпечують,  щоб дитина мала доступ до інформації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матеріалів із різних національних і міжнародних  джерел,  особли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о  таких  інформації  і  матеріалів,  які  спрямовані на сприя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оціальному,  духовному  і  моральному   благополуччю,   а   також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доровому  фізичному  і  психічному розвитку дитини.  3 цією мето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и-учасниці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а) сприяють засобам масової інформації у поширенні інформ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і  матеріалів,  корисних  для  дитини  в соціальному і культурн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ідношеннях та в дусі статті 29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b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 сприяють міжнародному співробітництву в галузі підготов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бміну та поширення такої інформації і матеріалів, що надходять і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різних культурних, національних і міжнародних джере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) прияють виданню і розповсюдженню дитячої літератур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d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 сприяють засобам масової інформації у приділенні особлив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уваги  мовним  потребам  дитини, яка належить до якої-небудь груп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меншостей або до корінного населе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е)  сприяють  розробці  належних принципів захисту дитини ві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інформації  і  матеріалів,  що  завдають  шкоди  її  благополучч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раховуючи положення статей 13 і 1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1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Держави-учасниці  докладають всіх можливих зусиль до тог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щоб  забезпечити   визнання   принципу   загальної   та  однаков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ідповідальності  обох  батьків  за  виховання  і розвиток дити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Батьки або у відповідних випадках законні опікуни  несуть  основн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ідповідальність за виховання і розвиток дитини. Найкращі інтерес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итини є предметом їх основного піклув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3   метою   гарантування   і   сприяння  здійсненню  пра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икладених у цій Конвенції,  Держави-учасниці  надають  батькам 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конним   опікунам   належну  допомогу  у  виконанні  ними  свої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бов'язків  по  вихованню  дітей  та  забезпечують розвиток мереж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итячих устан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3. Держави-учасниці  вживають  всіх  необхідних  заходів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безпечення того,  щоб діти,  батьки яких  працюють,  мали  пра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користуватися  призначеними  для  них  службами  й  установами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огляду за діть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1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Держави-учасниці вживають  всіх  необхідних  законодавчи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адміністративних,  соціальних і просвітніх заходів з метою захис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итини  від  усіх  форм  фізичного  та  психологічного насильств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брази  чи  зловживань,  відсутності  піклування  чи  недбалого 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брутального   поводження  та  експлуатації,  включаючи  сексуальн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ловживання,  з боку батьків, законних опікунів чи будь-якої інш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соби, яка турбується про дити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Такі  заходи  захисту,  у  випадку необхідності, включаю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ефективні  процедури  для  розроблення соціальних програм з  мето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адання  необхідної підтримки дитині й особам,  які турбуються пр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еї,  а  також  здійснення  інших  форм  запобігання,   виявленн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овідомлення,  передачі  на  розгляд,  розслідування, лікування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інших  заходів  у  зв'язку  з  випадками  жорстокого  поводження 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итиною,  зазначеними  вище,  а також, у випадку необхідності,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орушення початку судової процедур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2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Дитина,  яка тимчасово або постійно  позбавлена  сімей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точення  або  яка  в  її  власних  якнайкращих  інтересах не мо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лишатися в такому оточенні,  має право  на  особливий  захист 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опомогу, що надаються держав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 Держави-учасниці відповідно до своїх національних закон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безпечують зміну догляду за дитин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3. Такий догляд може включати, зокрема, передачу на вихов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"кафала",  за ісламським правом, усиновлення або, за необхідності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аправлення  до  відповідних установ по догляду за дітьми. Під ча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розгляду  варіантів  зміни  необхідно  належним  чином враховува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бажаність  наступництва  виховання  дитини, її етнічне походженн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релігійну і культурну належність і рідну мов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2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и-учасниці, які   визнають  і/чи  дозволяють  існув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истеми усиновлення,  забезпечують,  щоб найкращі інтереси  дити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раховувалися в першочерговому порядку, і вон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а) забезпечують,  щоб   усиновлення   дитини  дозволяли  лиш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компетентні   власті,  які  визначають  згідно  з  застосовувани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коном  і  процедурами  та  на  підставі всієї інформації, що ма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ідношення  до  справи  і  достовірна,  що усиновлення допустимо 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гляду  на статус дитини щодо батьків, родичів і законних опікун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і що, якщо потрібно, зацікавлені особи дали свою усвідомлену зго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а  усиновлення  на  підставі  такої  консультації,  яка може бу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еобхідно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b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 визначають,   що   усиновлення   в   іншій   країні   мо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розглядатися  як  альтернативний  спосіб догляду за дитиною,  якщ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итина не може бути передана на  виховання або в сім'ю,  яка мог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б  забезпечити  її виховання або усиновлення,  і якщо забезпеч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якогось  придатного   догляду  в  країні   походження   дитини   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еможливи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) забезпечують,  щоб у випадку усиновлення  дитини  в  інші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країні   застосовувалися   такі   самі   гарантії   і  норми,  як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стосовуються щодо усиновлення всередині краї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d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 вживають всіх  необхідних  заходів  з  метою  забезпеч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того, щоб у випадку усиновлення в іншій країні влаштування  дити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е  призводило  до  одержання  невиправданих   фінансових   вигод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ов'язаних з цією особо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е) сприяють  у  необхідних  випадках  досягненню  цілей  ціє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і   шляхом   укладення   двосторонніх    і    багатосторонні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омовленостей або угод та намагаються на цій підставі забезпечи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щоб  влаштування  дитини  в  іншій  країні здійснювали компетентн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ласті чи орга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2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  Держави-учасниці   вживають   необхідних   заходів,  щоб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безпечити  дитині,  яка  бажає  одержати  статус біженця або я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важається  біженцем, відповідно до застосовуваних міжнародним аб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нутрішнім правом і процедурами, як тій, що супроводжується, так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тій, що не супроводжується її батьками або будь-якою іншою особо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алежний    захист   і   гуманітарну   допомогу   в   користуванн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стосовуваними  правами,  викладеними  в  цій  Конвенції та інш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міжнародних  документах з прав людини або гуманітарних документа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учасницями яких є зазначені держав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3 цією метою Держави-учасниці сприяють  у  випадках,  ко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они  вважають  це  за  необхідне,  будь-яким зусиллям Організ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б'єднаних Націй та інших компетентних міжурядових або  неурядов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рганізацій, що співпрацюють з Організацією Об'єднаних Націй, що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хисту  такої  дитини  та надання їй допомоги у пошуку батьків ч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інших  членів  сім'ї  будь-якої дитини-біженця, з тим щоб одержа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інформацію,  необхідну  для її возз'єднання зі своєю сім'єю. В т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ипадках,  коли  батьки  або  інші  члени  сім'ї  не  можуть  бу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найдені, цій дитині надається  такий самий захист, як і будь-які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іншій   дитині,   через   якісь  причини  тимчасово  або  постій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озбавленій сімейного оточення, як це передбачено в цій Конвен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2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Держави-учасниці  визнають,  що  неповноцінна в розумов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або фізичному відношенні дитина має вести  повноцінне  і  достой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життя  в  умовах,  які забезпечують її гідність,  сприяють почутт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певненості  в  собі  і  полегшують  її  активну  участь  у  жит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успі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Держави-учасниці визнають право  неповноцінної  дитини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собливе  піклування,  заохочують і забезпечують надання, за умов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аявності ресурсів, дитині, яка має на це право, та відповідальн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  турботу  про  неї  допомогу,   щодо якої подано прохання і я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ідповідає стану дитини та становищу її батьків або інших осіб, щ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безпечують турботу про дити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3.  На  забезпечення  особливих  потреб  неповноцінної дити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опомога  згідно  з пунктом 2 цієї статті надається при можливо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безкоштовно  з  урахуванням  фінансових ресурсів батьків або інш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сіб,   що  забезпечують  турботу  про  дитину,  та  має  на  ме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безпечення  неповноцінній дитині ефективного доступу до послуг 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галузі  освіти,  професійної підготовки, медичного обслуговуванн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ідновлення здоров'я, підготовки до трудової діяльності та доступ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о  засобів  відпочинку  таким  чином, який призводить до найбільш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овного  по  можливості  втягнення  дитини  в  соціальне  життя 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осягнення  розвитку  її  особи,  включаючи  культурний і духов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розвиток дити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4. Держави-учасниці    сприяють    у    дусі     міжнарод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півробітництва    обміну   відповідною   інформацією   в   галуз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офілактичної  охорони  здоров'я,  медичного,  психологічного  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функціонального    лікування    неповноцінних   дітей,   включаюч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розповсюдження     інформації     про     методи     реабілітації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гальноосвітньої  і  професійної  підготовки,  а також доступу 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цієї інформації, з тим щоб дозволити Державам-учасницям  покращи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вої можливості і знання, і розширити свій досвід в цій галузі.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в'язку з цим особлива увага має приділятися  потребам  країн,  щ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розвивають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2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Держави-учасниці  визнають  право  дитини  на користув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айбільш   досконалими   послугами  системи  охорони  здоров'я 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собами лікування хвороб і відновлення здоров'я. Держави-учасниц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амагаються забезпечити, щоб жодна дитина не була позбавлена св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ава на доступ до подібних послуг системи охорони здоров'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Держави-учасниці  домагаються  повного  здійснення   ць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ава, зокрема, вживають заходів щод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а) зниження рівня смертності немовлят і дитячої смертно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b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 забезпечення   надання   необхідної  медичної  допомоги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хорони здоров'я всіх  дітей  з  приділенням  першочергової  ува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розвитку первинної медико-санітарної допомо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) боротьби з хворобами і недоїданням,  у тому числі в  меж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ервинної  медико-санітарної  допомоги,  шляхом,  поряд  з  інши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стосування   легкодоступної  технології  та  надання  достатнь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кількості поживного продовольства та чистої питної води, беручи 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уваги небезпеку і ризик забруднення навколишнього середовищ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d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 надання  матерям  належних  послуг  по  охороні здоров'я 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опологовий і післяпологовий період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е) забезпечення   інформацією   всіх  прошарків  суспільств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окрема  батьків  і  дітей,  щодо  здоров'я  і  харчування  діт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ереваги   грудного   годування,   гігієни,  санітарії  середовищ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еребування  дитини  і  запобігання  нещасним  випадкам,  а  також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оступу до освіти та підтримки у використанні цих знан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і) розвитку  просвітницької  роботи   та  послуг   у   галуз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офілактичної медичної допомоги та планування розміру сім'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3. Держави-учасниці   вживають   будь-яких    ефективних   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еобхідних  заходів  з  метою скасування традиційної практики,  щ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егативно впливає на здоров'я діт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4. Держави-учасниці    зобов'язані    сприяти    міжнародн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півробітництву  і  розвивати  його з метою поступового досягн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овного здійснення права, яке визнається в цій статті. В зв'язку 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цим   особлива   увага   має   приділятися   потребам   країн,  щ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розвивають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2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и-учасниці визнають    права    дитини,   яка   відда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компетентними  органами  на  піклування з метою догляду за нею, ї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хисту  або  фізичного  чи  психічного  лікування,  на періодичн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цінку лікування, наданого дитині, і всіх інших умов, пов'язаних 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таким піклуванням про дити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2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Держави-учасниці   визнають   за   кожною   дитиною  пра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користуватися   благами   соціального   забезпечення,    включаюч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оціальне   страхування,   і   вживають   необхідних  заходів що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осягнення повного здійснення цього права згідно з їх національн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конодав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Ці блага  в  міру  необхідності  надаються  з  урахування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аявних   ресурсів  і  можливостей  дитини  та  осіб,  які  несу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ідповідальність за утримання дитини, а також будь-яких міркуван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ов'язаних з одержанням благ дитиною чи від її імен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2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Держави-учасниці визнають право кожної  дитини  на  ріве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життя, необхідний для фізичного, розумового, духовного, мор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і соціального розвитку дити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Батько (-ки) або інші особи,  які виховують дитину, несу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сновну відповідальність за забезпечення в межах своїх  здібност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і  фінансових  можливостей  умов  життя,  необхідних  для розвит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ити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3. Держави-учасниці відповідно до національних умов і в меж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воїх   можливостей   вживають  необхідних  заходів  щодо  над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опомоги   батькам   та  іншим  особам,  які  виховують  дітей,  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дійсненні   цього   права   і   у  випадку  необхідності  надаю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матеріальну   допомогу   і  підтримують  програми,  особливо  що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безпечення дитини харчуванням, одягом і житл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4. Держави-учасниці  вживають  всіх  необхідних  заходів що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безпечення відновлення  утримання  дитини  батьками  або  інши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собами, які відповідають за дитину як всередині Держави-учасниці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так і  за  кордоном.  Зокрема,  якщо  особа,  яка  несе  фінансов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ідповідальність за дитину, і дитина проживають в різних держава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и-учасниці  сприяють  приєднанню  до  міжнародних  угод  аб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укладенню   таких  угод,  а  також  досягненню  інших  відповід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омовленост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2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Держави-учасниці визнають право  дитини  на  освіту,  і  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метою  поступового  досягнення  здійснення цього права на підстав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рівних можливостей вони, зокрем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а) вводять безплатну й обов'язкову початкову освіт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b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 сприяють  розвиткові  різних  форм  середньої  освіти,  я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гальної, так і професійної, забезпечують її доступність для всі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ітей та вживають таких заходів,  як введення безплатної освіти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адання у випадку необхідності фінансової допомо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) забезпечують доступність вищої освіти для всіх на підстав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дібностей кожного за допомогою всіх необхідних засоб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d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 забезпечують доступність інформації і матеріалів у  галуз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світи й професійної підготовки для всіх діт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е) вживають заходів для сприяння регулярному відвіданню  шкі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і зниженню кількості учнів, які залишили школ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Держави-учасниці  вживають  всіх  необхідних  заходів, щоб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шкільна  дисципліна  була  забезпечена методами, що грунтуються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овазі   до   людської  гідності  дитини  та  відповідно  до  ціє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Конвен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3. Держави-учасниці  заохочують   і   розвивають   міжнарод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півробітництво  з питань,  що стосуються освіти, зокрема, з мето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прияння ліквідації невігластва і неписьменності в усьому світі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олегшення  доступу  до науково-технічних знань і сучасних метод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авчання.  В цьому зв'язку особлива увага має приділятися потреб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країн, що розвивають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2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Держави-учасниці погоджуються щодо того,  що освіта дити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має бути спрямована н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а) розвиток особи,  талантів, розумових і фізичних здібност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итини в найповнішому обсяз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b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 виховання  поваги  до  прав людини та основних свобод,   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також принципів,  проголошених у  Статуті  Організації  Об'єдна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аці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) виховання  поваги  до  батьків   дитини,   її   культурн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амобутності, мови і національних цінностей країни, в якій  дит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оживає, країни її походження та до цивілізацій, відмінних від ї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ласно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d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 підготовку  дитини   до   свідомого   життя   у   вільн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успільстві  в дусі розуміння,  миру,  терпимості,  рівноправно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чоловіків  і  жінок  та  дружби  між  усіма  народами,  етнічним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аціональними  і релігійними групами,  а також особами з корі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аселе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е) виховання поваги до навколишньої приро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Жодна частина цієї статті або статті 28 не тлумачиться  я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така,  що обмежує свободу окремих осіб і органів створювати учбов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клади та керувати ними за умови постійного додержання принципі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икладених у пункті 1 цієї статті,  та виконання вимоги того,  щоб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світа,  яку  одержують  в  таких  учбових  закладах,  відповіда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мінімальним нормам, що можуть бути встановлені держав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3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У таких  державах,  де  існують етнічні,  релігійні або мовн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меншості  чи  особи  з  числа  корінного  населення,  дитині,  я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алежить  до таких меншостей чи корінного населення,  не може бу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ідмовлено в праві спільно з іншими членами її групи користувати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воєю культурою,  сповідати свою релігію і виконувати її обряди, 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також користуватися рідною мов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3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Держави-учасниці визнають право  дитини  на  відпочинок 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озвілля,  право брати участь в іграх і розважальних заходах,   щ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ідповідають  її  віку, та вільно брати участь у культурному жит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та займатися мистец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Держави-учасниці поважають і заохочують  право  дитини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себічну участь у культурному і творчому житті та сприяють наданн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їй відповідних і  рівних  можливостей  для  культурної  і  творч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іяльності, дозвілля і відпочин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3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Держави-учасниці  визнають  право  дитини  на  захист  ві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економічної експлуатації та від виконання  будь-якої  роботи,  я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може  являти  небезпеку для здоров'я,  бути перешкодою в одержанн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ею освіти чи завдавати шкоди її здоров'ю,  фізичному, розумовом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уховному, моральному та соціальному розвит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Держави-учасниці вживають законодавчі,  адміністративні 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оціальні  заходи,  а  також  заходи  в  галузі освіти,  з тим щоб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безпечити  здійснення  цієї  статті.  3  цією  метою,  керуючис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ідповідними    положеннями    інших    міжнародних    документі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и-учасниці, зокрем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а) встановлюють мінімальний вік для прийому на робот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b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 визначають необхідні вимоги щодо тривалості робочого дня 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умови прац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) передбачають відповідні види покарань або інші санкції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безпечення ефективного здійснення цієї стат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3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и-учасниці вживають  всіх необхідних заходів, включаюч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конодавчі, адміністративні та соціальні, а також заходи в галуз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світи,  з  тим  щоб  захистити  дітей від незаконного зловжив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аркотичними  засобами  та психотропними   речовинами,   як   во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изначені  у  відповідних  міжнародних  договорах, та не допуска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лучення  дітей  до  протизаконного  виробництва  таких речовин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торгівлі ни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3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и-учасниці  зобов'язані  захищати  дитину від усіх фор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ексуальної  експлуатації  та  сексуальних розбещень. 3 цією мето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и-учасниці,     зокрема,    вживають    на    національном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восторонньому та багатосторонньому рівнях всіх необхідних заход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щодо запобіганн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а) схилянню або примушуванню дитини  до будь-якої  незаконн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ексуальної діяльно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b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 використанню  дітей з метою експлуатації у проституції аб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 іншій незаконній сексуальній практиц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) використанню  дітей з  метою експлуатації у порнографії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орнографічних матеріал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3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и-учасниці вживають на національному, двосторонньому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багатосторонньому рівнях всіх необхідних заходів щодо  відверн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икрадень  дітей,  торгівлі  дітьми  чи їх контрабанди в будь-я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цілях і в будь-якій форм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3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и-учасниці захищають дитину від усіх форм експлуатації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що завдають шкоди будь-якому аспекту добробуту дити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3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и-учасниці забезпечують, щоб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а) жодна дитина не піддавалась катуванням та іншим жорстоки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елюдським або принижуючим гідність видам поводження чи покар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і  смертна  кара,  ні  довічне   тюремне   ув'язнення,   які 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ередбачають  можливості звільнення,  не призначаються за злочин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чинені особами, молодшими 18 рок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b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 жодна  дитина  не  була  позбавлена  волі  незаконним  аб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вавільним  чином.  Арешт, затримання чи тюремне ув'язнення дити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дійснюються  згідно з законом та використовуються лише як крайні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хід  і  протягом  якомога  більш  короткого відповідного періо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час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) гуманне  ставлення  до  кожної  позбавленої волі  дитини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овагу  до  гідності  її  особи з урахуванням потреб осіб її ві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окрема,  кожна  позбавлена  волі дитина має бути відокремлена ві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орослих,  якщо  тільки  не  вважається,  що в найкращих інтерес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итини цього не слід робити, та мати право підтримувати зв'язок і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воєю  сім'єю шляхом листування та побачень, за винятком особлив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бстави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d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 кожна позбавлена волі дитина мала право на негайний доступ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о   правової   та  іншої  відповідної  допомоги,  а  також  пра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спорювати  законність  позбавлення  її  волі перед судом чи інш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компетентним,  незалежним  і  безстороннім  органом  та  право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евідкладне   прийняття   ними   рішень   щодо   будь-якої   так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оцесуальної д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3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Держави-учасниці  зобов'язані  поважати норми міжнарод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гуманітарного  права,  що застосовуються до них у випадку зброй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конфліктів  і  мають  відношення  до  дітей,  та  забезпечувати ї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одерж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Держави-учасниці  вживають  всіх  можливих   заходів 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безпечення того,  щоб особи,  які не досягли 15-річного віку,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брали безпосередньої участі у воєнних дія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3. Держави-учасниці утримуються від призову будь-якої  особ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яка  не  досягла  15-річного  віку, на службу до збройних сил.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ербуванні  з числа осіб, які досягли 15-річного віку, але яким щ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е  виповнилося  18  років,  Держави-учасниці  прагнуть  віддава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еревагу особам більш старшого ві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4. Згідно з своїми зобов'язаннями за міжнародним гуманітарн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авом,  пов'язаним  із  захистом  цивільного  населення  під  ча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бройних  конфліктів,  Держави-учасниці  зобов'язані  вживати всі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можливих   заходів   з  метою  забезпечення  захисту  дітей,  я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торкається збройний конфлікт, та догляду за ни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3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и-учасниці вживають   всіх   необхідних   заходів 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прияння  фізичному  та психологічному  відновленню  та соціальні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інтеграції  дитини,  яка  є  жертвою  будь-яких  видів нехтуванн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експлуатації  чи  зловживань,  катувань  чи  будь-яких  жорстоки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елюдських або принижуючих гідність видів поводження, покарання ч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бройних   конфліктів.   Таке  відновлення  і  реінтеграція  маю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дійснюватися  в  умовах,  що  забезпечують здоров'я, самоповагу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гідність дити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4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Держави-учасниці  визнають  право кожної дитини,  яка,  я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важається, порушила кримінальне законодавство, звинувачується аб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изнається винною в його порушенні,  на таке поводження, що сприя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розвиткові у дитини почуття гідності і значущості,  зміцнює в  ні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овагу  до  прав  людини  й  основних  свобод  інших  та при як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раховуються вік дитини і бажаність  сприяння  її  реінтеграції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иконання нею корисної ролі в суспільств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3 цією метою  і  беручи  до  уваги  відповідні   полож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міжнародних документів,  Держави-учасниці,  зокрема, забезпечую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щоб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а) жодна   дитина   не   вважалася  порушником  кримін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конодавства,  не  була  звинувачена  та  визнана  винною  в й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орушенні  через  дію  чи  бездіяльність,  які  не були заборонен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аціональним і міжнародним правом на час їх здійсне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b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 кожна  дитина,  яка,  як вважається,  порушила криміналь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конодавство чи звинувачується в  його  порушенні, мала принаймн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такі гарантії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i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 презумпцію невинності,  поки її  вина  не  буде   доведе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гідно із закон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ii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 негайне і безпосереднє інформування її  про  звинувач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оти неї, а  у випадку необхідності, через її батьків чи закон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пікунів, та одержання правової й  іншої  необхідної  допомоги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ідготовці та здійсненні свого захист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iii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 невідкладне прийняття рішення з  розглядуваного  пит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компетентним,   незалежним  і  безстороннім  органом   чи  судов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рганом  у  ході  справедливого  слухання  згідно  із  законом   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исутності  адвоката  чи іншої відповідної особи  і,  якщо  це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важається  таким,  що  суперечить  найкращим  інтересам   дитин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окрема,  з  урахуванням  її  віку  чи  становища  її  батьків аб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конних опікун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iv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 свобода  від  примусу  щодо  даваних свідчень чи визн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ини; вивчення показань свідків звинувачення або  самостійно,  аб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  допомогою  інших  осіб  та  забезпечення  рівноправної  уча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відків захисту та вивчення їх свідчен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v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 якщо    вважається,   що   дитина   порушила   криміналь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конодавство,  повторний розгляд вищим компетентним, незалежним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безстороннім   органом   чи   судовим  органом  згідно  із зако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ідповідного рішення та будь-яких вжитих у цьому зв'язку заход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vi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 безплатна допомога  перекладача,  якщо дитина не  розумі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икористовуваної мови чи не розмовляє не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vii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 повна  повага  її  особистого  життя  на  всіх   стаді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розгля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3.   Держави-учасниці  прагнуть  сприяти  створенню  законі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оцедур,  органів  і установ, що мають безпосереднє відношення 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ітей,  які,  як  вважається,  порушили кримінальне законодавств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винувачуються чи визнаються винними в його порушенні, і зокрем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а) встановленню   мінімального   віку,   нижче   якого   ді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важаються нездатними порушити кримінальне законодавство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b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 у випадку необхідності і  бажаності  вжиттю  заходів  що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оводження  з такими дітьми без використання судового  розгляду 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умов повного додержання прав людини і правових гаранті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4. Необхідна   наявність  таких  різних  заходів, як  догляд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оложення про опіку і нагляд,  консультативні послуги, признач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ипробного  строку  виховання,  програми  навчання  і  професійн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ідготовки,   та   інших  форм  догляду,  що  замінюють  догляд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установах,  з  метою забезпечення такого поводження з дитиною, я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безпечувало   б  її  добробут  і  відповідало  її  становищу 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характеру злочи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4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Жодне  в  цій Конвенції не торкається будь-яких положень, як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більшою мірою сприяють здійсненню прав дитини і можуть містити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а) в законі Держави-учасниці, аб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b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 в нормах міжнародного права, що діють щодо даної держав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 xml:space="preserve">Частина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I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4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и-учасниці   зобов'язані,   використовуючи  належні 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ійові   засоби,  широко  інформувати  про  принципи  і  полож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Конвенції як дорослих, так і діт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4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3      метою      розгляду      прогресу,      досягнут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ами-учасницями щодо виконання зобов'язань,  взятих згідно  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цією  Конвенцією,  засновується  Комітет  по  правах дитини,  як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дійснює функції, передбачені нижч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Комітет  складається з десяти експертів,  що відзначаю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исокими  моральними якостями та визнаною компетентністю в галузі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хоплюваній    цією    Конвенцією.    Членів   Комітету   обираю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и-учасниці   з  числа  своїх  громадян,  вони  виступають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собистій  якості,  при  цьому  приділяється  увага  справедлив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географічному розподілу, а також головним правовим система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3.  Членів  Комітету  обирають  таємним голосуванням із чис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несених  до  списку  осіб,  висунутих Державами-учасницями. Кож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а-учасниця може висувати одну особу з числа своїх громадя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4. Первісні вибори в Комітет проводяться не пізніше ніж чере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шість місяців з дня набуття  чинності цією Конвенцією,  а надалі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раз на два роки.  Принаймні за чотири місяці до дня кожних вибор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Генеральний  секретар  Організації Об'єднаних Націй звертається 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-учасниць з листом,  пропонуючи їм подати  свої  кандидату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отягом  двох  місяців.  Потім  Генеральний  секретар  складає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алфавітному порядку список всіх  висунутих  таким  чином  осіб  і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значенням Держав-учасниць, які висунули цих осіб, та представля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цей список Державам-учасницям цієї Конвен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5. Вибори проводяться на нарадах Держав-учасниць, які склика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Генеральний   секретар   у   центральних   установах   Організ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б'єднаних  Націй.  На  нарадах,  де  дві  третини Держав-учасниц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кладають  кворум, обраними до складу Комітету є ті кандидати, як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істали  найбільшу кількість голосів і абсолютну більшість голос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едставників  Держав-учасниць,  що  присутні  та  беруть участь 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голосуванн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6. Члени Комітету  обираються  на  чотирирічний  строк.  Во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мають право  бути  переобраними  у випадку повторного висунення ї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кандидатур. Строк  повноважень  п'яти  членів,  обраних  на перш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иборах, минає  в  кінці дворічного періоду;  негайно після перш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иборів  імена  цих п'яти членів визначаються голови наради шлях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жеребкув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7. У випадку смерті або відставки якого-небудь члена Коміте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або якщо він чи  вона  з  якоїсь  іншої  причини  не  може  більш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иконувати обов'язки члена Комітету, Держава-учасниця, що висуну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аного  члена  Комітету,  призначає  іншого експерта з числа свої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громадян на строк, що залишився, за умови схвалення Комітет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8. Комітет встановлює власні правила процедур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9. Комітет обирає своїх службових осіб на дворічний стр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0. Сесії Комітету,  як правило,  проводяться  в  централь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установах Організації  Об'єднаних  Націй  або  в будь-якому інш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ідповідному  місці,  визначеному  Комітетом. Комітет, як правил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оводить  сесії щорічно. Тривалість сесії Комітету визначається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и  необхідності  переглядається  на нарадах Держав-учасниць ціє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Конвенції за умови схвалення Генеральною Асамблеє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1. Генеральний секретар Організації Об'єднаних  Націй  нада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еобхідні персонал і матеріальні засоби для ефективного здійсн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Комітетом своїх функцій відповідно до цією Конвен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2. Члени Комітету, заснованого відповідно до цієї Конвенції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держують  схвалювану  Генеральною  Асамблеєю  винагороду з кошт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рганізації  Об'єднаних Націй в порядку та на умовах, встановле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Генеральною Асамблеє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4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  Держави-учасниці  зобов'язані  подавати  Комітету  чере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Генерального  секретаря  Організації Об'єднаних Націй доповіді пр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житі  ними  заходи  щодо закріплення визнаних у Конвенції прав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огрес, досягнутий у здійсненні цих пра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а) протягом двох років після набуття чинності цією Конвенціє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ля відповідної Держави-учасниц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b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 надалі - кожні п'ять рок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 У  доповідях,  які  подаються  відповідно до цієї статті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значаються  фактори  і  труднощі,  якщо  такі є, що впливають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упінь виконання зобов'язань за цією Конвенцією. Доповіді містя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також  достатню  інформацію,  з тим щоб забезпечити Комітету пов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розуміння дії Конвенції у даній країн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3. Державі-учасниці,  яка подала Комітету  всебічну  первинн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інформацію,  немає необхідності повторювати у наступних доповідя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 xml:space="preserve">що  подаються  відповідно  до  пункту  1  підпункту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b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 xml:space="preserve"> цієї статті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раніше викладену основну інформаці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4. Комітет  може  запитувати  у   Держав-учасниць   додатков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інформацію, що стосується здійснення цієї Конвен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5. Доповіді  про  діяльність  Комітету  раз   на   два   ро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едставляються Генеральній Асамблеї через Економічну та Соціальн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Ра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6. Держави-учасниці   забезпечують   широку  гласність  свої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оповідям у власних країн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4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3 метою  сприяння   ефективному   здійсненню   Конвенції  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охочення міжнародного співробітництва в галузі, охоплюваній ціє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Конвенціє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а) спеціалізовані    установи,   Дитячий   фонд   Організ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б'єднаних Націй та інші органи Організації Об'єднаних Націй маю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аво бути представленими при розгляді питань про здійснення та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оложень цієї Конвенції,  які входять  до  сфери  їх  повноваже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Комітет  може  запропонувати  спеціалізованим установам,  Дитяч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фонду Організації Об'єднаних Націй та іншим компетентним  органа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якщо  він вважає це за доцільне,  подавати висновки експертів що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дійснення Конвенції у тих  галузях,   які  входять  до  сфери  ї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ідповідних     повноважень.     Комітет     може    запропонува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пеціалізованим установам,  Дитячому фонду  Організації Об'єдна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ацій  та  іншим  органам  Організації  Об'єднаних Націй  подава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оповіді про здійснення Конвенції у галузях,  що входять до  сфе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їх діяльно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b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 Комітет  направляє,  якщо  він  вважає  за   доцільне,  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пеціалізованих  установ,  Дитячого  фонду  Організації Об'єдна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ацій    та   інших   компетентних   органів   будь-які   доповід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-учасниць, в яких вміщені прохання про технічну консультаці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чи  допомогу або йдеться про потреби в цьому, зазначені зауваж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та пропозиції  Комітету,  якщо  такі  є,  щодо  таких  прохань  ч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уважен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) Комітет   може    рекомендувати    Генеральній    Асамбле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пропонувати   Генеральному   секретарю  провести  від  її  імен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ослідження з питань, що стосуються прав дити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d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) Комітет  може вносити пропозиції і рекомендації заг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характеру,   засновані  на  інформації,  одержаній  відповідно  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ей  44  і  45  цієї Конвенції. Такі пропозиції і рекоменд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гального    характеру   направляються   будь-якій   зацікавлені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і-учасниці  і  повідомляються  Генеральній Асамблеї поряд і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уваженнями Держав-учасниць, якщо такі є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 xml:space="preserve">Частина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II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4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Ця Конвенція відкрита для підписання її всіма держав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Ця Конвенція  підлягає  ратифікації.  Ратифікаційні   грамо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даються   на   зберігання   Генеральному  секретарю   Організ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б'єднаних Наці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4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Ця Конвенція  відкрита  для  приєднання  до   неї   будь-як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и.   Документи   про   приєднання   здаються  на  зберіг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Генеральному секретарю Організації Об'єднаних Наці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4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Ця Конвенція набуває чинності на тридцятий день після да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дачі  на зберігання Генеральному секретарю Організації Об'єдна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ацій   двадцятої   ратифікаційної   грамоти   або  документа  пр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иєдн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Для  кожної  держави,  яка  ратифікує  цю  Конвенцію   аб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иєднується   до   неї   після  здачі  на  зберігання   двадцят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ратифікаційної грамоти або документа про приєднання,  ця Конвенці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абирає  чинності  на тридцятий день після здачі такою державою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берігання її ратифікаційної грамоти або документа про приєдн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Стаття 5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en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Будь-яка Держава-учасниця може  запропонувати  поправку 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одати  її  Генеральному  секретарю  Організації Об'єднаних Наці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Генеральний  секретар  потім  направляє   запропоновану   поправ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ам-учасницям  з проханням повідомити його,  чи висловлюю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они за скликання конференції Держав-учасниць з метою розгляду ц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 xml:space="preserve">пропозицій   і  проведення  по  них  голосування.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Якщо  протяг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чотирьох місяців,  починаючи з дати такого повідомлення, принаймн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третина   Держав-учасниць   висловиться   за   таку   конференці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Генеральний секретар скликає цю конференцію під егідою Організ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б'єднаних    Націй.   Будь-яка   поправка,   прийнята   більшіст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-учасниць,  які  присутні  та  голосують на цій конференції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одається Генеральній Асамблеї на її затвердж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Поправка, прийнята згідно з пунктом 1 цієї статті, набува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чинності  після  затвердження її Генеральною Асамблеєю Організ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б'єднаних  Націй  та  прийняття  її  більшістю  у   дві   трети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-учасниц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3. Коли поправка набуває чинності, вона стає обов'язковою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тих Держав-учасниць,  які її прийняли, а для інших Держав-учасниц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залишаються обов'язковими  положення  цієї  Конвенції  і  будь-як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en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попередні поправ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en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en" w:eastAsia="uk-UA"/>
        </w:rPr>
      </w:pPr>
      <w:r>
        <w:rPr>
          <w:rFonts w:eastAsia="Courier New" w:cs="Courier New" w:ascii="Courier New" w:hAnsi="Courier New"/>
          <w:sz w:val="20"/>
          <w:szCs w:val="20"/>
          <w:lang w:val="en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Стаття 5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en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1. Генеральний секретар Організації Об'єднаних Націй  отриму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та розсилає всім державам текст застережень, зроблених державами 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момент ратифікації або приєдн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2. Застереження,  не  сумісні  з  цілями  і  завданнями  ціє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Конвенції, не допускають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3. Застереження можуть бути  зняті  у  будь-який  час  шлях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відповідного  повідомлення,  направленого  Генеральному  секретар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рганізації Об'єднаних Націй,  який потім  повідомляє  про це  вс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держави.  Таке  повідомлення набуває чинності з дня отримання й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en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Генеральним секретар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en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en" w:eastAsia="uk-UA"/>
        </w:rPr>
      </w:pPr>
      <w:r>
        <w:rPr>
          <w:rFonts w:eastAsia="Courier New" w:cs="Courier New" w:ascii="Courier New" w:hAnsi="Courier New"/>
          <w:sz w:val="20"/>
          <w:szCs w:val="20"/>
          <w:lang w:val="en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Стаття 5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en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Будь-яка Держава-учасниця  може  денонсувати   цю   Конвенці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шляхом письмового повідомлення Генерального секретаря  Організ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б'єднаних Надій.  Денонсація  набуває чинності  через  рік  піс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тримання повідомлення Генеральним секретар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5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Генеральний секретар     Організації     Об'єднаних     Наці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призначається депозитарієм цієї Конвен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Стаття 5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ригінал цієї Конвенції,  англійський, арабський, іспанськ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китайський,  російський  і  французький  тексти  якої  є  однако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автентичними,   здається   на  зберігання  Генеральному  секретар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Організації Об'єднаних Наці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u-RU" w:eastAsia="uk-UA"/>
        </w:rPr>
      </w:pPr>
      <w:r>
        <w:rPr>
          <w:rFonts w:eastAsia="Courier New" w:cs="Courier New" w:ascii="Courier New" w:hAnsi="Courier New"/>
          <w:sz w:val="20"/>
          <w:szCs w:val="20"/>
          <w:lang w:val="ru-RU"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А ПОСВІДЧЕННЯ  ЧОГО  нижчепідписані повноважні представни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uk-UA"/>
        </w:rPr>
        <w:t>належним  чином  на  те  уповноважені своїми відповідними урядам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val="en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uk-UA"/>
        </w:rPr>
        <w:t>підписали цю Конвенцію.</w:t>
      </w:r>
    </w:p>
    <w:p>
      <w:pPr>
        <w:pStyle w:val="Normal"/>
        <w:spacing w:before="0" w:after="200"/>
        <w:ind w:left="720" w:hanging="0"/>
        <w:rPr>
          <w:rFonts w:ascii="Courier New" w:hAnsi="Courier New" w:eastAsia="Times New Roman" w:cs="Courier New"/>
          <w:sz w:val="20"/>
          <w:szCs w:val="20"/>
          <w:lang w:val="en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04:00Z</dcterms:created>
  <dc:creator>Nadiya Prokopenko</dc:creator>
  <dc:description/>
  <dc:language>en-US</dc:language>
  <cp:lastModifiedBy>user</cp:lastModifiedBy>
  <dcterms:modified xsi:type="dcterms:W3CDTF">2010-09-20T08:04:00Z</dcterms:modified>
  <cp:revision>2</cp:revision>
  <dc:subject/>
  <dc:title>Конвенція ООН про права дитини</dc:title>
</cp:coreProperties>
</file>