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790961814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48255</wp:posOffset>
                </wp:positionV>
                <wp:extent cx="640778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0.65pt" to="505.4pt,201.5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19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pt" to="505.3pt,15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3,11.2010         </w:t>
      </w:r>
      <w:r>
        <w:rPr>
          <w:b/>
        </w:rPr>
        <w:t xml:space="preserve">№  </w:t>
      </w:r>
      <w:r>
        <w:rPr>
          <w:b/>
          <w:u w:val="single"/>
        </w:rPr>
        <w:t xml:space="preserve">_1/9-847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ої Республіки Крим,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обласних,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та Севастопольс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державних адмініст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інформації про стан </w:t>
      </w:r>
    </w:p>
    <w:p>
      <w:pPr>
        <w:pStyle w:val="Normal"/>
        <w:rPr>
          <w:lang w:val="uk-UA"/>
        </w:rPr>
      </w:pPr>
      <w:r>
        <w:rPr>
          <w:lang w:val="uk-UA"/>
        </w:rPr>
        <w:t>злочинності серед неповн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  <w:szCs w:val="28"/>
          <w:lang w:val="uk-UA"/>
        </w:rPr>
        <w:t>Міністерство освіти і науки надсилає для використання в роботі інформацію про стан злочинності та правопорушень серед неповнолітніх              за 9 місяців 2010 року, підготовлену за оперативними даними Міністерства   освіти і науки Автономної Республіки Крим, управлінь освіти і науки     обласних, Київської та Севастопольської міських держадміністраці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Просимо проаналізувати стан злочинності та правопорушень серед         дітей і молоді в регіоні, вивчити причини їх скоєння та вжити додаткових    заходів щодо попередження вчинення неповнолітніми протиправних дій, в     тому числі у стані сп’яніння.</w:t>
      </w:r>
    </w:p>
    <w:p>
      <w:pPr>
        <w:pStyle w:val="Normal"/>
        <w:widowControl w:val="false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5565</wp:posOffset>
            </wp:positionV>
            <wp:extent cx="2146300" cy="168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даток: на 9 арк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 xml:space="preserve">        П.М. Куліков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Середницька А.Д. 486-15-35</w:t>
      </w:r>
      <w:r>
        <w:br w:type="page"/>
      </w:r>
    </w:p>
    <w:p>
      <w:pPr>
        <w:pStyle w:val="Normal"/>
        <w:widowControl w:val="false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Міністерства освіти і науки</w:t>
      </w:r>
    </w:p>
    <w:p>
      <w:pPr>
        <w:pStyle w:val="Normal"/>
        <w:widowControl w:val="false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1.2010  № 1/9-8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лочинності серед неповнолітніх за 9 місяців 2010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узагальнена за оперативними даними Міністерства освіти і науки АР Крим, управлінь освіти і науки обласних, Київської та Севастопольської міських держадміністраці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позашкільної освіти, виховної роботи та захисту прав дитини узагальнено оперативну інформацію про стан злочинності серед неповнолітніх за три квартали 2010 року, що надійшла від Міністерства освіти і науки АР Крим, управлінь освіти і науки обласних, Київської та Севастопольської міських держадмініст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іку в підрозділах кримінальної міліції у справах дітей</w:t>
      </w:r>
      <w:r>
        <w:rPr>
          <w:sz w:val="28"/>
          <w:szCs w:val="28"/>
          <w:lang w:val="uk-UA"/>
        </w:rPr>
        <w:t xml:space="preserve"> органів внутрішніх справ України станом на 01.10.2010 року знаходився 15401 учень загальноосвітніх і професійно-технічних навчальних закладів, що на 7,5% більше, ніж у ІІ кварталі ц.р. З числа неповнолітніх цієї категорії 1,8% − у віці 6-10 років, 15,8% − у віці 11-13 років, 82,5% − у віці 14-18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дітей, які перебували на обліку, – 832 з числа </w:t>
      </w:r>
      <w:r>
        <w:rPr>
          <w:b/>
          <w:sz w:val="28"/>
          <w:szCs w:val="28"/>
          <w:lang w:val="uk-UA"/>
        </w:rPr>
        <w:t>дітей-сиріт</w:t>
      </w:r>
      <w:r>
        <w:rPr>
          <w:sz w:val="28"/>
          <w:szCs w:val="28"/>
          <w:lang w:val="uk-UA"/>
        </w:rPr>
        <w:t xml:space="preserve"> і дітей, позбавлених батьківського піклування. Найбільше − в Донецькій та Запорізькій областях.</w:t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28"/>
          <w:szCs w:val="28"/>
          <w:lang w:val="uk-UA"/>
        </w:rPr>
        <w:t>Дівчат</w:t>
      </w:r>
      <w:r>
        <w:rPr>
          <w:spacing w:val="-12"/>
          <w:sz w:val="28"/>
          <w:szCs w:val="28"/>
          <w:lang w:val="uk-UA"/>
        </w:rPr>
        <w:t xml:space="preserve"> на обліку − 1964 особи,  що  на  26%  більше, ніж у ІІ  кварталі ц.р. (в цілому це складає 12,8%  від загальної кількості поставлених  на  облік). Значно збільшився цей показник в</w:t>
      </w:r>
      <w:r>
        <w:rPr>
          <w:sz w:val="28"/>
          <w:szCs w:val="28"/>
          <w:lang w:val="uk-UA"/>
        </w:rPr>
        <w:t xml:space="preserve"> Луганській, Харківській та Івано-Франківській областях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9 місяців 2010 року неповнолітніми скоєно 10437 </w:t>
      </w:r>
      <w:r>
        <w:rPr>
          <w:b/>
          <w:spacing w:val="-12"/>
          <w:sz w:val="28"/>
          <w:szCs w:val="28"/>
          <w:lang w:val="uk-UA"/>
        </w:rPr>
        <w:t>адміністративних правопорушень</w:t>
      </w:r>
      <w:r>
        <w:rPr>
          <w:spacing w:val="-12"/>
          <w:sz w:val="28"/>
          <w:szCs w:val="28"/>
          <w:lang w:val="uk-UA"/>
        </w:rPr>
        <w:t>, що на 3,8% більше, ніж за аналогічний період 2009 року. Недостатній рівень роботи з формування правосвідомості учнів призвів до зростання цього показника у  Вінницькій, Житомирській, Одеській та  Харківській  областях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звітний період неповнолітні скоїли 6681 злочи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Повторно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іми скоєно 275 злочинів, що на 12,5% більше, ніж за 9 місяців 2009 року. Кількість учнів, які вчинили злочини повторно, загрозливо зросла у Сумській та Харківській областях, що вимагає від керівників педагогічних колективів ретельного аналізу стану рецидивної злочинності в навчальних закладах та забезпечення належного психолого-педагогічного супроводу неповнолітніх, які вже скоювали протиправні д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тані алкогольного сп’яніння</w:t>
      </w:r>
      <w:r>
        <w:rPr>
          <w:sz w:val="28"/>
          <w:szCs w:val="28"/>
          <w:lang w:val="uk-UA"/>
        </w:rPr>
        <w:t xml:space="preserve"> вчинено 248 злочинів учнями загальноосвітніх навчальних закладів і 205 − учнями професійно-технічних навчальних закладів. Значно збільшилася кількість неповнолітніх, які вчинили злочини цього типу, у Волинській, Кіровоградській та Харківській областях. Це свідчить про необхідність підвищення рівня превентивного виховання у зазначених регі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кладі груп</w:t>
      </w:r>
      <w:r>
        <w:rPr>
          <w:sz w:val="28"/>
          <w:szCs w:val="28"/>
          <w:lang w:val="uk-UA"/>
        </w:rPr>
        <w:t xml:space="preserve"> скоєно 429 злочинів учнями загальноосвітніх навчальних закладів і 127 злочинів − учнями професійно-технічних навчальних закладів, що в цілому складає відповідно 8,3% та 19,3% від загальної кількості протиправних дій, скоєних неповнолітніми. Найбільше злочинів цього типу скоєно у Волинській, Дніпропетровській, Житомирській, Одеській та Харківській областях. Відповідним працівникам обласних, районних (міських) управлінь (відділів) освіти, керівникам навчальних закладів цих регіонах необхідно проаналізувати якість профілактичної роботи з неповнолітніми, схильними до правопорушень, та вжити заходів щодо поліпшення їх психолого-педагогічного супроводу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ількість учнів загальноосвітніх і професійно-технічних навчальних закладів, які </w:t>
      </w:r>
      <w:r>
        <w:rPr>
          <w:b/>
          <w:sz w:val="28"/>
          <w:szCs w:val="28"/>
          <w:lang w:val="uk-UA"/>
        </w:rPr>
        <w:t>скоїли злочини</w:t>
      </w:r>
      <w:r>
        <w:rPr>
          <w:sz w:val="28"/>
          <w:szCs w:val="28"/>
          <w:lang w:val="uk-UA"/>
        </w:rPr>
        <w:t>, зросла в Івано-Франківській, Донецькій, Дніпропетровській та Київській областях, що свідчить про необхідність невідкладного вжиття додаткових заходів щодо попередження підліткової злочинності в зазначених регіонах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Кількість неповнолітніх, які </w:t>
      </w:r>
      <w:r>
        <w:rPr>
          <w:b/>
          <w:spacing w:val="-12"/>
          <w:sz w:val="28"/>
          <w:szCs w:val="28"/>
          <w:lang w:val="uk-UA"/>
        </w:rPr>
        <w:t>вживали наркотичні засоби</w:t>
      </w:r>
      <w:r>
        <w:rPr>
          <w:spacing w:val="-12"/>
          <w:sz w:val="28"/>
          <w:szCs w:val="28"/>
          <w:lang w:val="uk-UA"/>
        </w:rPr>
        <w:t>, психотропні речовини, їх аналоги або прекурсори, в січні-вересні 2010 року склала 418. осіб. Серед неповнолітніх цієї категорії − 32 учні загальноосвітніх навчальних закладів і 66 учнів професійно-технічних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.10.2009 до 01.10.2010 загальна чисельність неповнолітніх, які </w:t>
      </w:r>
      <w:r>
        <w:rPr>
          <w:b/>
          <w:sz w:val="28"/>
          <w:szCs w:val="28"/>
          <w:lang w:val="uk-UA"/>
        </w:rPr>
        <w:t>самі потерпіли</w:t>
      </w:r>
      <w:r>
        <w:rPr>
          <w:sz w:val="28"/>
          <w:szCs w:val="28"/>
          <w:lang w:val="uk-UA"/>
        </w:rPr>
        <w:t xml:space="preserve"> від тих чи інших злочинів, склала  4017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 квартали ц.р.</w:t>
      </w:r>
      <w:r>
        <w:rPr>
          <w:b/>
          <w:sz w:val="28"/>
          <w:szCs w:val="28"/>
          <w:lang w:val="uk-UA"/>
        </w:rPr>
        <w:t xml:space="preserve"> жертвами зґвалтувань</w:t>
      </w:r>
      <w:r>
        <w:rPr>
          <w:sz w:val="28"/>
          <w:szCs w:val="28"/>
          <w:lang w:val="uk-UA"/>
        </w:rPr>
        <w:t xml:space="preserve"> (або замахів) стали 90 неповнолітніх. Найбільше − у Доне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рожньо-транспортні пригоди потрапили 528 учнів. Посилити увагу до вивчення правил дорожнього руху необхідно педагогічним працівникам Донецької, Кіровоградської та Одеської областей.</w:t>
      </w:r>
    </w:p>
    <w:p>
      <w:pPr>
        <w:pStyle w:val="Normal"/>
        <w:ind w:firstLine="708"/>
        <w:jc w:val="both"/>
        <w:rPr>
          <w:color w:val="0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 неповнолітніх стали</w:t>
      </w:r>
      <w:r>
        <w:rPr>
          <w:b/>
          <w:sz w:val="28"/>
          <w:szCs w:val="28"/>
          <w:lang w:val="uk-UA"/>
        </w:rPr>
        <w:t xml:space="preserve"> жертвами суїцидів</w:t>
      </w:r>
      <w:r>
        <w:rPr>
          <w:sz w:val="28"/>
          <w:szCs w:val="28"/>
          <w:lang w:val="uk-UA"/>
        </w:rPr>
        <w:t>. Практичним психологам загальноосвітніх і професійно-технічних навчальних закладів Донецької, Одеської, Херсонської та Чернігівської областей необхідно підвищити рівень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профілактичних заходів з попередження суїцидів серед неповнолітніх та  профілактичної роботи з учнями, які мають ознаки суїцидальної поведінки</w:t>
      </w:r>
      <w:r>
        <w:rPr>
          <w:color w:val="00008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наслідки оперативно-профілактичних заходів свідчать, що станом на 1 жовтня ц.р. </w:t>
      </w:r>
      <w:r>
        <w:rPr>
          <w:b/>
          <w:sz w:val="28"/>
          <w:szCs w:val="28"/>
          <w:lang w:val="uk-UA"/>
        </w:rPr>
        <w:t>поза навчальним процесом</w:t>
      </w:r>
      <w:r>
        <w:rPr>
          <w:sz w:val="28"/>
          <w:szCs w:val="28"/>
          <w:lang w:val="uk-UA"/>
        </w:rPr>
        <w:t xml:space="preserve"> залишалися 2494 дитини шкільного віку. З їх числа 787 неповнолітніх влаштовано до ЗНЗ, 57 – до ПТНЗ, 649 – до притулків, центрів; працевлаштовано 27 неповнолітніх. Кількість дітей, які залишилися поза навчальним процесом, значно збільшилася в АР Крим, Запорізькій та Чернівецькій областях. Тому Міністерству освіти і науки АР Крим, управлінням освіти різних рівнів і педагогічним працівникам загальноосвітніх і професійно-технічних навчальних закладів зазначених областей необхідно </w:t>
      </w:r>
      <w:r>
        <w:rPr>
          <w:sz w:val="28"/>
          <w:szCs w:val="28"/>
          <w:lang w:val="uk-UA" w:eastAsia="uk-UA"/>
        </w:rPr>
        <w:t xml:space="preserve">вжити вичерпних заходів щодо забезпечення дотримання законодавства України в частині здобуття освіти неповнолітніми. Керівникам навчальних закладів необхідно приділити належну увагу </w:t>
      </w:r>
      <w:r>
        <w:rPr>
          <w:sz w:val="28"/>
          <w:szCs w:val="28"/>
          <w:lang w:val="uk-UA"/>
        </w:rPr>
        <w:t>просвітницькій роботі серед бать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 в розрізі регіонів додають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азав моніторинг, поліпшенню превентивно-профілактичної роботи з попередження дитячої злочинності та подолання негативних явищ у молодіжному середовищі сприяє використання ефективних методів і форм роботи з неповнолітніми. Серед них запровадження в загальноосвітніх і професійно-технічних навчальних закладах щомісячного єдиного дня профілактики, в рамках якого проводяться заходи з профілактики шкідливих звичок та пропаганди здорового способу життя; створення у професійно-технічних навчальних закладах груп правопорядку, які контролюють місця відпочинку неповнолітніх; створення в управліннях освіти і науки різного рівня банків даних про форми й методи профілактич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вважає необхідним продовження цілеспрямованої системної роботи щодо профілактики злочинності та правопорушень серед учнів загальноосвітніх і професійно-технічни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я 1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підлітків, які перебувають на обліку в підрозділах 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інальної міліції у справах дітей  органів внутрішніх справ України,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0 року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99"/>
        <w:gridCol w:w="880"/>
        <w:gridCol w:w="708"/>
        <w:gridCol w:w="713"/>
        <w:gridCol w:w="816"/>
        <w:gridCol w:w="696"/>
        <w:gridCol w:w="779"/>
        <w:gridCol w:w="1510"/>
        <w:gridCol w:w="896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 учнями: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ата</w:t>
            </w:r>
          </w:p>
        </w:tc>
      </w:tr>
      <w:tr>
        <w:trPr>
          <w:trHeight w:val="9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10 рок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3 рок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18 рокі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НЗ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Севастопо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- за даними Міністерства освіти і науки АР Крим, обласних, Київського та Севастопольського міських управлінь освіти і науки</w:t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uk-UA"/>
        </w:rPr>
      </w:pPr>
      <w:r>
        <w:rPr>
          <w:lang w:val="uk-UA"/>
        </w:rPr>
        <w:t>** - дані відсутні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5"/>
        <w:gridCol w:w="720"/>
        <w:gridCol w:w="660"/>
        <w:gridCol w:w="620"/>
        <w:gridCol w:w="900"/>
        <w:gridCol w:w="720"/>
        <w:gridCol w:w="620"/>
        <w:gridCol w:w="900"/>
        <w:gridCol w:w="840"/>
        <w:gridCol w:w="580"/>
        <w:gridCol w:w="880"/>
        <w:gridCol w:w="660"/>
        <w:gridCol w:w="720"/>
        <w:gridCol w:w="1180"/>
        <w:gridCol w:w="920"/>
        <w:gridCol w:w="1000"/>
        <w:gridCol w:w="140"/>
      </w:tblGrid>
      <w:tr>
        <w:trPr>
          <w:trHeight w:val="315" w:hRule="atLeast"/>
        </w:trPr>
        <w:tc>
          <w:tcPr>
            <w:tcW w:w="147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</w:t>
            </w:r>
          </w:p>
        </w:tc>
      </w:tr>
      <w:tr>
        <w:trPr>
          <w:trHeight w:val="315" w:hRule="atLeast"/>
        </w:trPr>
        <w:tc>
          <w:tcPr>
            <w:tcW w:w="147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лочини та правопорушення, скоєні неповнолітніми</w:t>
            </w:r>
          </w:p>
        </w:tc>
      </w:tr>
      <w:tr>
        <w:trPr>
          <w:trHeight w:val="375" w:hRule="atLeast"/>
        </w:trPr>
        <w:tc>
          <w:tcPr>
            <w:tcW w:w="147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0 року *</w:t>
            </w:r>
          </w:p>
        </w:tc>
      </w:tr>
      <w:tr>
        <w:trPr>
          <w:trHeight w:val="11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о злочинів неповнолітніми або за їх участю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о адміністративних правопорушень неповнолітні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еповнолітніх, які вживали наркотичні засоби, психотропні речовини, їх аналоги або прекурсор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злочинів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скоєно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адміністративних правопорушень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скоєно: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ми ЗНЗ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ми ПТНЗ: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: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ні алкогольного сп’яні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ми, які раніше вчиняли злочи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упі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ні алкогольного сп’яні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ми, які раніше вчиняли злочи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уп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ми ЗН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ми ПТНЗ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 ЗН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 ПТН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Севастоп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- за даними Міністерства освіти і науки АР Крим, обласних, Київського та Севастопольського міських управлінь освіти і науки;</w:t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>** - дані відсутні.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36"/>
      </w:tblGrid>
      <w:tr>
        <w:trPr>
          <w:trHeight w:val="375" w:hRule="atLeast"/>
        </w:trPr>
        <w:tc>
          <w:tcPr>
            <w:tcW w:w="9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</w:t>
            </w:r>
          </w:p>
        </w:tc>
      </w:tr>
      <w:tr>
        <w:trPr>
          <w:trHeight w:val="375" w:hRule="atLeast"/>
        </w:trPr>
        <w:tc>
          <w:tcPr>
            <w:tcW w:w="9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неповнолітніх, які самі потерпіли від злочинів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0 року *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6"/>
        <w:gridCol w:w="1120"/>
        <w:gridCol w:w="642"/>
        <w:gridCol w:w="668"/>
        <w:gridCol w:w="696"/>
        <w:gridCol w:w="520"/>
        <w:gridCol w:w="553"/>
        <w:gridCol w:w="576"/>
        <w:gridCol w:w="696"/>
        <w:gridCol w:w="841"/>
        <w:gridCol w:w="660"/>
        <w:gridCol w:w="67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неповнолітніх, які самі потерпіли від тих чи інших злочинів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їцидів, вчинених неповно-літні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20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аслідок грабежі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аслідок торгівлі людь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 жертвами  крадіж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 жертвами вимаган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 жертвами зґвалтувань (та замахі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апили у ДТ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ями ЗН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ями ПТНЗ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евастопо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- за даними Міністерства освіти і науки АР Крим, обласних, Київського та Севастопольського міських управлінь освіти і науки</w:t>
      </w:r>
    </w:p>
    <w:p>
      <w:pPr>
        <w:sectPr>
          <w:type w:val="nextPage"/>
          <w:pgSz w:w="11906" w:h="16838"/>
          <w:pgMar w:left="1418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>** - дані відсутні</w:t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37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</w:t>
            </w:r>
          </w:p>
        </w:tc>
      </w:tr>
      <w:tr>
        <w:trPr>
          <w:trHeight w:val="37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наслідки оперативно-профілактичних заходів</w:t>
            </w:r>
          </w:p>
        </w:tc>
      </w:tr>
      <w:tr>
        <w:trPr>
          <w:trHeight w:val="37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0 року *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03"/>
        <w:gridCol w:w="1171"/>
        <w:gridCol w:w="616"/>
        <w:gridCol w:w="616"/>
        <w:gridCol w:w="516"/>
        <w:gridCol w:w="673"/>
        <w:gridCol w:w="595"/>
        <w:gridCol w:w="576"/>
        <w:gridCol w:w="516"/>
        <w:gridCol w:w="473"/>
        <w:gridCol w:w="516"/>
        <w:gridCol w:w="473"/>
        <w:gridCol w:w="555"/>
        <w:gridCol w:w="616"/>
        <w:gridCol w:w="555"/>
        <w:gridCol w:w="525"/>
        <w:gridCol w:w="637"/>
        <w:gridCol w:w="672"/>
        <w:gridCol w:w="679"/>
        <w:gridCol w:w="672"/>
        <w:gridCol w:w="768"/>
        <w:gridCol w:w="712"/>
      </w:tblGrid>
      <w:tr>
        <w:trPr>
          <w:trHeight w:val="63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 шкільного віку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кількості виявлених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, з яких дитина не відвідує навчальний закла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рейд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бстежених сімей. які опинились у складних життєвих умова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вилучених з несприятливого побутового оточення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мають ві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ован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фінансові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иконання батьками або особами, які їх замінюють, своїх батьківських обов’язків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вільне залишення ЗН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ахування з навчального закладу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ричин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лено дітей на облік ССД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тягнуто до відповідальності батькі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тягнуто до відповідальності посадових осіб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0 рокі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4 рокі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7 рокі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біологічні сім’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опікунів та піклувальникі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О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ТН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ритулків, центр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евлаштовано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18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7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89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3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75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9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69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75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8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41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25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7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28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0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8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1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58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9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.Севастопол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5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7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8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 - за даними Міністерства освіти і науки АР Крим, обласних, Київського та Севастопольського міських управлінь освіти і нау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* - дані відсутні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1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1:00Z</dcterms:created>
  <dc:creator>User</dc:creator>
  <dc:description/>
  <cp:keywords/>
  <dc:language>en-US</dc:language>
  <cp:lastModifiedBy>User</cp:lastModifiedBy>
  <cp:lastPrinted>2010-11-26T12:36:00Z</cp:lastPrinted>
  <dcterms:modified xsi:type="dcterms:W3CDTF">2011-03-31T13:16:00Z</dcterms:modified>
  <cp:revision>3</cp:revision>
  <dc:subject/>
  <dc:title>Міністерство освіти і науки </dc:title>
</cp:coreProperties>
</file>