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>
                <w:trHeight w:val="1418" w:hRule="atLeast"/>
              </w:trPr>
              <w:tc>
                <w:tcPr>
                  <w:tcW w:w="967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9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6"/>
                  </w:tblGrid>
                  <w:tr>
                    <w:trPr>
                      <w:trHeight w:val="1028" w:hRule="atLeast"/>
                    </w:trPr>
                    <w:tc>
                      <w:tcPr>
                        <w:tcW w:w="9816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keepNext w:val="true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КОМУНАЛЬНИЙ ЗАКЛАД </w:t>
                        </w:r>
                      </w:p>
                      <w:p>
                        <w:pPr>
                          <w:pStyle w:val="Style16"/>
                          <w:keepNext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>«ХАРКІВСЬКИЙ ЛІЦЕЙ № 57 ХАРКІВСЬКОЇ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>МІСЬКОЇ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РАДИ» </w:t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8.2023 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рганізацію робот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патріотичного ви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59" w:leader="none"/>
        </w:tabs>
        <w:spacing w:lineRule="auto" w:line="235"/>
        <w:ind w:left="-33" w:right="43" w:hanging="0"/>
        <w:rPr>
          <w:sz w:val="1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Конституції України, Конвенції про права дитини, Концепція реалізації державної політики у сфері реформування загальної середньої освіти «Нова українська школа» на період до 2029 року, Державного стандарту базової середньої освіти; Державної цільової соціальної програми національно-патріотичного виховання на період до 2025 року, Стратегії національно-патріотичного виховання на 2020-2025 роки, Законів України «Про освіту», «Про повну загальну середню освіту», «Про позашкільну освіту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 основні засади державної політики у сфері утвердження української національної та громадянської ідентичності», «Про правовий статус та вшанування пам’яті борців за незалежність України у ХХ столітті» від 09.04.2015 № 314-VІІІ, «Про засудження комуністичного та націонал-соціалістичного (нацистського) тоталітарних режимів в Україні та заборону пропаганди їхньої символіки» від 09.04.2015 № 317-VIII, «Про правовий режим воєнного стану», Указу Президента України від 16.03.2022 №143/2022 «Про загальнонаціональну хвилину мовчання за погиблими в наслідок збройної агресії Російської Федерації проти України», затвердженою постановою Кабінету Міністрів України від 30.06. 2021 №673, Концепції національно-патріотичного виховання в системі освіти України, затвердженої наказом Міністерства освіти і науки України від 06.06. 2022 № 527 «Про деякі питання національно-патріотичного виховання в закладах освіти України», листа Міністерства освіти України від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22 №1/6267-22 «Про деякі питання національно-патріотичного виховання в закладах освіти України», наказу управління освіти адміністрації Холодногірського району від 27.06.2022 №33/1 «Про удосконалення національно-патріотичного виховання в закладах освіти Холодногірського району, з метою активізації національно-патріотичного виховання дітей та учнівської молоді в закладах освіти Холодногірського району</w:t>
      </w:r>
      <w:bookmarkStart w:id="0" w:name="n3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упнику директора з навчально-виховної роботи Супруновій О.М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робити та затвердити заходи щодо реалізації Стратегії національно-патріотичного виховання до 2025 року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До 05.09.2023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водити в закладі освіти краєзнавчу, пошукову, науково-дослідницьку роботу з питань українського державотворення, історії козаччини, історії Слобідського краю, висвітлення герої війн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тійно проводити інформаційну, культурно - просвітницьку роботу з питань національно-патріотичного виховання дітей та учнівської молоді шляхом забезпечення функціонування «Шкіл безпеки», клубів, різновікових об’єднань дітей та учнівської молоді патріотичного виховання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Залучати до членства та участі у роботі патріотичних клубів, гуртків різновікових об’єднань дітей та учнівську молодь із сімей  внутрішньо переміщених осіб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безпечувати участь у військово-патріотичній грі «Джура»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, відповідно до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безпечити висвітлення інформації про проведення відповідних заходів на офіційному сайті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ректор                                        І.М. КУТЕ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ов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прунова О.М.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до наказу по ХЛ №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30.08.2023 № </w:t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widowControl/>
        <w:spacing w:lineRule="exact" w:line="257" w:before="66" w:after="0"/>
        <w:jc w:val="center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Заходи</w:t>
      </w:r>
    </w:p>
    <w:p>
      <w:pPr>
        <w:pStyle w:val="Style20"/>
        <w:widowControl/>
        <w:spacing w:lineRule="exact" w:line="257"/>
        <w:ind w:left="608" w:hanging="0"/>
        <w:jc w:val="center"/>
        <w:rPr/>
      </w:pPr>
      <w:r>
        <w:rPr>
          <w:rStyle w:val="FontStyle27"/>
          <w:lang w:val="uk-UA" w:eastAsia="uk-UA"/>
        </w:rPr>
        <w:t>щодо реалізації Стратегії національно-патріотичного виховання  до 2025 року</w:t>
      </w:r>
    </w:p>
    <w:p>
      <w:pPr>
        <w:pStyle w:val="Normal"/>
        <w:spacing w:lineRule="exact" w:line="1" w:before="0" w:after="248"/>
        <w:rPr>
          <w:rStyle w:val="FontStyle27"/>
          <w:sz w:val="2"/>
          <w:szCs w:val="2"/>
          <w:lang w:val="uk-UA" w:eastAsia="uk-UA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4"/>
        <w:gridCol w:w="9"/>
        <w:gridCol w:w="4833"/>
        <w:gridCol w:w="18"/>
        <w:gridCol w:w="9"/>
        <w:gridCol w:w="1359"/>
        <w:gridCol w:w="14"/>
        <w:gridCol w:w="13"/>
        <w:gridCol w:w="247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2552" w:hanging="0"/>
              <w:rPr/>
            </w:pPr>
            <w:r>
              <w:rPr>
                <w:rStyle w:val="FontStyle28"/>
                <w:lang w:val="uk-UA" w:eastAsia="uk-UA"/>
              </w:rPr>
              <w:t>Найменування заходу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jc w:val="left"/>
              <w:rPr/>
            </w:pPr>
            <w:r>
              <w:rPr>
                <w:rStyle w:val="FontStyle28"/>
                <w:lang w:val="uk-UA" w:eastAsia="uk-UA"/>
              </w:rPr>
              <w:t>Строк виконання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32" w:hanging="32"/>
              <w:jc w:val="left"/>
              <w:rPr/>
            </w:pPr>
            <w:r>
              <w:rPr>
                <w:rStyle w:val="FontStyle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lang w:val="uk-UA" w:eastAsia="uk-UA"/>
              </w:rPr>
              <w:t>1.</w:t>
            </w:r>
            <w:r>
              <w:rPr>
                <w:rStyle w:val="FontStyle27"/>
                <w:lang w:val="uk-UA" w:eastAsia="uk-UA"/>
              </w:rPr>
              <w:t>Створення соціально-педагогічних умов для реалізації національно-патріотичн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вихованн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1.1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Забезпечити реалізацію проектів та заходів, спрямованих на підвищення престижності військової служби та популяризації її європейських стандартів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Вчителі предмета «Захист України»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1.2.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Налагодити військово-шефську співпрацю із закладами освіти, військовими закладами освіти щодо надання допомоги у організації проведення заходів національно-патріотичного спрямування на базі військових музеїв, кімнат бойових традицій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23" w:hanging="23"/>
              <w:rPr/>
            </w:pPr>
            <w:r>
              <w:rPr>
                <w:rStyle w:val="FontStyle28"/>
                <w:lang w:val="uk-UA" w:eastAsia="uk-UA"/>
              </w:rPr>
              <w:t>Адміністрація ліцею, вчителі предмета «Захист України»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1.3.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9"/>
              <w:rPr/>
            </w:pPr>
            <w:r>
              <w:rPr>
                <w:rStyle w:val="FontStyle28"/>
                <w:lang w:val="uk-UA" w:eastAsia="uk-UA"/>
              </w:rPr>
              <w:t>Сприяти впорядкуванню історичних пам'яток, місць поховання невідомих солдатів, братських могил, меморіалів та об'єктів, які увічнюють пам'ять загиблих за незалежність і територіальну цілісність України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14" w:hanging="14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Адміністрація ліцею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49" w:hanging="0"/>
              <w:rPr/>
            </w:pPr>
            <w:r>
              <w:rPr>
                <w:rStyle w:val="FontStyle27"/>
                <w:lang w:val="uk-UA" w:eastAsia="uk-UA"/>
              </w:rPr>
              <w:t>2. Організація та координація інформаційно - просвітницької роботи у сфері національно-патріотичного вихованн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1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8"/>
              <w:rPr/>
            </w:pPr>
            <w:r>
              <w:rPr>
                <w:rStyle w:val="FontStyle28"/>
                <w:lang w:val="uk-UA" w:eastAsia="uk-UA"/>
              </w:rPr>
              <w:t>Сприяти увічненню пам'яті борців за незалежність України у XX ст., осіб, які брали участь у захисті суверенітету та територіальної цілісності України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left="5" w:hanging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Адміністрація ліцею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2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23"/>
              <w:jc w:val="both"/>
              <w:rPr/>
            </w:pPr>
            <w:r>
              <w:rPr>
                <w:rStyle w:val="FontStyle28"/>
                <w:lang w:val="uk-UA" w:eastAsia="uk-UA"/>
              </w:rPr>
              <w:t>Забезпечити підтримку та розвиток волонтерського руху, залучення учнів до посильної допомоги людям похилого віку, інвалідам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Куратор загону «Турбота»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Класні керівник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3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Залучити учасників освітнього процесу до пошуку, охорони та збереженню народної культурної спадщини України (пісні, перекази, легенди, щедрівки, предмети декоративно-ужиткової творчості тощо)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41" w:hanging="41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 предмету мистецтв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4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3" w:hanging="23"/>
              <w:rPr/>
            </w:pPr>
            <w:r>
              <w:rPr>
                <w:rStyle w:val="FontStyle28"/>
                <w:lang w:val="uk-UA" w:eastAsia="uk-UA"/>
              </w:rPr>
              <w:t>Забезпечити ефективну співпрацю із закладами освіти батьків, педагогів, волонтерів, військовослужбовців та громадських організацій з питань національно-патріотичного виховання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6" w:hanging="36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82" w:hanging="0"/>
              <w:jc w:val="left"/>
              <w:rPr/>
            </w:pPr>
            <w:r>
              <w:rPr>
                <w:rStyle w:val="FontStyle28"/>
                <w:b/>
                <w:lang w:val="uk-UA" w:eastAsia="uk-UA"/>
              </w:rPr>
              <w:t>3. Зміст і форми національно-патріотичного вихованн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1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Спланувати заходи з національно-патріотичного виховання для молодших класів за темами: «Мій родовід», «Історія мого району, міста», «Герої живуть серед нас», «Національні традиції», «Національні промисли рідного краю», «Україна на карті світу»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2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5"/>
              <w:jc w:val="left"/>
              <w:rPr/>
            </w:pPr>
            <w:r>
              <w:rPr>
                <w:rStyle w:val="FontStyle28"/>
                <w:lang w:val="uk-UA" w:eastAsia="uk-UA"/>
              </w:rPr>
              <w:t>Проводити виховні години у формі: зустрічей з волонтерами, учасниками АТО/ООС та війни;</w:t>
            </w:r>
          </w:p>
          <w:p>
            <w:pPr>
              <w:pStyle w:val="Style121"/>
              <w:widowControl/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інсценізацій українських народних та сучасних казок;</w:t>
            </w:r>
          </w:p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майстер-класів за участю дітей та батьків із виготовлення сувенірів для бійців Збройних сил України; лекцій, бесід з дотриманням всіх демократичних засад із залученням громадських об'єднань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left"/>
              <w:rPr/>
            </w:pPr>
            <w:r>
              <w:rPr>
                <w:rStyle w:val="FontStyle28"/>
                <w:lang w:val="uk-UA" w:eastAsia="uk-UA"/>
              </w:rPr>
              <w:t xml:space="preserve">Згідно </w:t>
            </w:r>
            <w:r>
              <w:rPr>
                <w:rStyle w:val="FontStyle29"/>
                <w:lang w:val="uk-UA" w:eastAsia="uk-UA"/>
              </w:rPr>
              <w:t xml:space="preserve">3 </w:t>
            </w:r>
            <w:r>
              <w:rPr>
                <w:rStyle w:val="FontStyle28"/>
                <w:lang w:val="uk-UA" w:eastAsia="uk-UA"/>
              </w:rPr>
              <w:t>планом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3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5"/>
              <w:rPr/>
            </w:pPr>
            <w:r>
              <w:rPr>
                <w:rStyle w:val="FontStyle28"/>
                <w:lang w:val="uk-UA" w:eastAsia="uk-UA"/>
              </w:rPr>
              <w:t>Сприяти реалізації виховних проєктів: літературно- музичні композиції за творами українських поетів і композиторів - «Рідний край, де живемо, Україною звемо!»; літературно- музичних презентацій за творами українських дитячих письменників і композиторів - «Я і моя родина - казковий дивосвіт»; виставка творчих робіт батьків та дітей за творами українських письменників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4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3"/>
              <w:rPr/>
            </w:pPr>
            <w:r>
              <w:rPr>
                <w:rStyle w:val="FontStyle28"/>
                <w:lang w:val="uk-UA" w:eastAsia="uk-UA"/>
              </w:rPr>
              <w:t>Застосовувати в урочний та позаурочний час українські народні рухливі ігри з дітьми різних вікових категорій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Класні керівник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5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6"/>
              <w:ind w:firstLine="27"/>
              <w:rPr/>
            </w:pPr>
            <w:r>
              <w:rPr>
                <w:rStyle w:val="FontStyle28"/>
                <w:lang w:val="uk-UA" w:eastAsia="uk-UA"/>
              </w:rPr>
              <w:t>Забезпечити участь учнів у Всеукраїнських фізкультурно- оздоровчих заходах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 фізичної культур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6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7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Сприяти екскурсійній діяльності здобувачів освіти      (поїздки-обміни, онлайн екскурсії визначних історичних місць, ознайомлення з пам'ятками історії та культури різних регіонів України)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7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Проводити організаційно- масові та культурно - мистецькі заходи національно-патріотичного спрямування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8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" w:hanging="23"/>
              <w:rPr/>
            </w:pPr>
            <w:r>
              <w:rPr>
                <w:rStyle w:val="FontStyle28"/>
                <w:lang w:val="uk-UA" w:eastAsia="uk-UA"/>
              </w:rPr>
              <w:t>Проводити онлайн екскурсії, подорожі з відвідуванням місць культурної спадщини України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9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Організовувати написання листів, вітальних листівок , оберегів для учасників бойових дій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10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Проводити виставки малюнків, плакатів, ай-стоперів, оупен-ейр «Малюнки на асфальті», скрапбукінгів тощо на патріотичну тематику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Вчителі мистецтв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1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Проводити конкурси проєктів, авторських творів (поезії, малюнків, фотоматеріалів)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 xml:space="preserve">4.Організація інформаційно-просвітницької роботи </w:t>
            </w:r>
            <w:r>
              <w:rPr>
                <w:rStyle w:val="FontStyle28"/>
                <w:lang w:val="uk-UA" w:eastAsia="uk-UA"/>
              </w:rPr>
              <w:t xml:space="preserve">у </w:t>
            </w:r>
            <w:r>
              <w:rPr>
                <w:rStyle w:val="FontStyle27"/>
                <w:lang w:val="uk-UA" w:eastAsia="uk-UA"/>
              </w:rPr>
              <w:t>сфері національно-патріотичн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вихованн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1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Забезпечити проведення Тижнів правової освіти, спрямованих на розвиток у дітей та учнівської молоді почуття власної гідності, усвідомлення своїх прав і місця у суспільстві, можливості реалізації своїх прав у поєднанні з виконанням своїх обов'язків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9" w:hanging="9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, жовтен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18" w:hanging="18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2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5"/>
              <w:jc w:val="both"/>
              <w:rPr/>
            </w:pPr>
            <w:r>
              <w:rPr>
                <w:rStyle w:val="FontStyle28"/>
                <w:lang w:val="uk-UA" w:eastAsia="uk-UA"/>
              </w:rPr>
              <w:t>Забезпечити цикл заходів за провідною темою: «Мої права і обов'язки за Конституцією України»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Щорічно, груден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ь правознавства, класні керівник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3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5"/>
              <w:jc w:val="both"/>
              <w:rPr/>
            </w:pPr>
            <w:r>
              <w:rPr>
                <w:rStyle w:val="FontStyle28"/>
                <w:lang w:val="uk-UA" w:eastAsia="uk-UA"/>
              </w:rPr>
              <w:t>Проводити в закладі освіти спеціальні уроки, фестивалі, конкурси щодо відзначення Дня української писемності та мови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 xml:space="preserve">Щорічно, </w:t>
            </w:r>
          </w:p>
          <w:p>
            <w:pPr>
              <w:pStyle w:val="Style17"/>
              <w:widowControl/>
              <w:spacing w:lineRule="exact" w:line="261"/>
              <w:ind w:firstLine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живтен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вчителі української мов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4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14"/>
              <w:rPr/>
            </w:pPr>
            <w:r>
              <w:rPr>
                <w:rStyle w:val="FontStyle28"/>
                <w:lang w:val="uk-UA" w:eastAsia="uk-UA"/>
              </w:rPr>
              <w:t>Забезпечити участь у регіональних етапах конкурсів ораторського мистецтва, конкурсу учнівської творчості (відповідно до Указу Президента України «Про Всеукраїнський конкурс учнівської творчості»), присвяченої Шевченківським дням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</w:t>
            </w:r>
          </w:p>
          <w:p>
            <w:pPr>
              <w:pStyle w:val="Style17"/>
              <w:widowControl/>
              <w:spacing w:lineRule="exact" w:line="261"/>
              <w:ind w:left="5" w:hanging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 української мов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5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18"/>
              <w:rPr/>
            </w:pPr>
            <w:r>
              <w:rPr>
                <w:rStyle w:val="FontStyle28"/>
                <w:lang w:val="uk-UA" w:eastAsia="uk-UA"/>
              </w:rPr>
              <w:t>Забезпечити участь у Міжнародному конкурсі української мови імені Петра Яцика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14"/>
              <w:rPr/>
            </w:pPr>
            <w:r>
              <w:rPr>
                <w:rStyle w:val="FontStyle28"/>
                <w:lang w:val="uk-UA" w:eastAsia="uk-UA"/>
              </w:rPr>
              <w:t>Щорічно, листопад -груден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вчителі української мов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6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32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Організувати проведення вернісажу відеороликів, присвяченого Дню рятувальника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27"/>
              <w:rPr/>
            </w:pPr>
            <w:r>
              <w:rPr>
                <w:rStyle w:val="FontStyle28"/>
                <w:lang w:val="uk-UA" w:eastAsia="uk-UA"/>
              </w:rPr>
              <w:t>Щорічно, вересен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18"/>
              <w:rPr/>
            </w:pPr>
            <w:r>
              <w:rPr>
                <w:rStyle w:val="FontStyle28"/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7.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41" w:hanging="41"/>
              <w:jc w:val="both"/>
              <w:rPr/>
            </w:pPr>
            <w:r>
              <w:rPr>
                <w:rStyle w:val="FontStyle28"/>
                <w:lang w:val="uk-UA" w:eastAsia="uk-UA"/>
              </w:rPr>
              <w:t>Сприяти утвердженню сімейних цінностей та залучати сім'ї до національно-патріотичного виховання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5.Організація науково-дослідницької та методичної роботи  у сфері національно-</w:t>
            </w:r>
          </w:p>
        </w:tc>
      </w:tr>
      <w:tr>
        <w:trPr/>
        <w:tc>
          <w:tcPr>
            <w:tcW w:w="55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патріотичного виховання.</w:t>
            </w:r>
          </w:p>
        </w:tc>
        <w:tc>
          <w:tcPr>
            <w:tcW w:w="1386" w:type="dxa"/>
            <w:gridSpan w:val="3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lang w:val="uk-UA" w:eastAsia="uk-UA"/>
              </w:rPr>
            </w:pPr>
            <w:r>
              <w:rPr/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5.1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32" w:hanging="32"/>
              <w:jc w:val="both"/>
              <w:rPr/>
            </w:pPr>
            <w:r>
              <w:rPr>
                <w:rStyle w:val="FontStyle28"/>
                <w:lang w:val="uk-UA" w:eastAsia="uk-UA"/>
              </w:rPr>
              <w:t>Забезпечити вивчення та узагальнення досвіду ЗЗСО, окремих вчителів з питань національно-патріотичного виховання учнівської молоді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32" w:hanging="32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Адміністрація ліцею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5.2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Розширити тематику науково-дослідницьких робіт учнів-членів МАН щодо дослідження героїчного минулого рідного краю, її духовної спадщини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5.3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Продовжити серію публікацій «Герої освітнього фронту», присвячену найкращим педагогам та випускникам району, які своїми справами довели незламність духу українського народу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6"/>
              <w:ind w:left="5" w:hanging="5"/>
              <w:jc w:val="left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6. Військово - патріотичне виховання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6.1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5"/>
              <w:rPr/>
            </w:pPr>
            <w:r>
              <w:rPr>
                <w:rStyle w:val="FontStyle28"/>
                <w:lang w:val="uk-UA" w:eastAsia="uk-UA"/>
              </w:rPr>
              <w:t>Здійснювати координацію в організації та проведенні навчально- польових зборів та інших заходів військово-патріотичне спрямуванн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5"/>
              <w:rPr/>
            </w:pPr>
            <w:r>
              <w:rPr>
                <w:rStyle w:val="FontStyle28"/>
                <w:lang w:val="uk-UA" w:eastAsia="uk-UA"/>
              </w:rPr>
              <w:t>Вчителі предмету «Захист України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6.2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9"/>
              <w:rPr/>
            </w:pPr>
            <w:r>
              <w:rPr>
                <w:rStyle w:val="FontStyle28"/>
                <w:lang w:val="uk-UA" w:eastAsia="uk-UA"/>
              </w:rPr>
              <w:t>За можливістю відновлювати стенди кабінетів предмету «Захист України» з урахуванням типового переліку та найновіших зразків зброї та воєнних стратегій вітчизняної розробки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9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 xml:space="preserve">Адміністрація ліцею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6.4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14"/>
              <w:rPr/>
            </w:pPr>
            <w:r>
              <w:rPr>
                <w:rStyle w:val="FontStyle28"/>
                <w:lang w:val="uk-UA" w:eastAsia="uk-UA"/>
              </w:rPr>
              <w:t>Проводити заходи з виховної роботи з учнями щодо їх готовності стати на захист незалежності та територіальної цілісності України та подальшої служби в лавах Збройних Сил України шляхом проведенням тематичних конкурсів, змагань тощо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18"/>
              <w:rPr/>
            </w:pPr>
            <w:r>
              <w:rPr>
                <w:rStyle w:val="FontStyle28"/>
                <w:lang w:val="uk-UA" w:eastAsia="uk-UA"/>
              </w:rPr>
              <w:t>Вчителі предмету «Захист України», класні керівник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6.5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27"/>
              <w:rPr/>
            </w:pPr>
            <w:r>
              <w:rPr>
                <w:rStyle w:val="FontStyle28"/>
                <w:lang w:val="uk-UA" w:eastAsia="uk-UA"/>
              </w:rPr>
              <w:t>Залучати військовослужбовців ЗСУ, учасників АТО/ООС, учасників бойових дій до проведення навчальних занять з початкової військової підготовки у ЗЗСО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27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6.6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32"/>
              <w:rPr/>
            </w:pPr>
            <w:r>
              <w:rPr>
                <w:rStyle w:val="FontStyle28"/>
                <w:lang w:val="uk-UA" w:eastAsia="uk-UA"/>
              </w:rPr>
              <w:t>Брати участь у семінарах вчителів предмета «Захист України», вчителів фізичної культури, класних керівників із питань військово-патріотичне виховання здобувачів освіти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6"/>
              <w:ind w:firstLine="32"/>
              <w:rPr/>
            </w:pPr>
            <w:r>
              <w:rPr>
                <w:rStyle w:val="FontStyle28"/>
                <w:lang w:val="uk-UA" w:eastAsia="uk-UA"/>
              </w:rPr>
              <w:t>Вчителі -предметник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</w:t>
            </w:r>
            <w:r>
              <w:rPr>
                <w:rStyle w:val="FontStyle28"/>
                <w:lang w:val="uk-UA" w:eastAsia="uk-UA"/>
              </w:rPr>
              <w:t>6.7.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14" w:hanging="14"/>
              <w:jc w:val="both"/>
              <w:rPr/>
            </w:pPr>
            <w:r>
              <w:rPr>
                <w:rStyle w:val="FontStyle28"/>
                <w:lang w:val="uk-UA" w:eastAsia="uk-UA"/>
              </w:rPr>
              <w:t>Проводити із учнями заходи: «Ми разом» - спрямовані на допомогу пораненим військовим, «3 вірою в серці» -спрямовані на підтримку захисників нашої країни, їхніх дітей та родин, медичних працівників, волонтерів, які працюють в зоні бойових дій та рятувальників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left="9" w:hanging="9"/>
              <w:rPr/>
            </w:pPr>
            <w:r>
              <w:rPr>
                <w:rStyle w:val="FontStyle28"/>
                <w:lang w:val="uk-UA" w:eastAsia="uk-UA"/>
              </w:rPr>
              <w:t>Адміністрація ліцею, класні керівник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 xml:space="preserve">    </w:t>
            </w:r>
            <w:r>
              <w:rPr>
                <w:rStyle w:val="FontStyle28"/>
                <w:lang w:val="uk-UA" w:eastAsia="uk-UA"/>
              </w:rPr>
              <w:t>6.8.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5" w:hanging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Проводити тематичні заходи, присвячені подвигам українських героїв: -до Дня пам'яті Героїв Крут,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героїв Небесної Сотні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Захисника України;</w:t>
            </w:r>
          </w:p>
          <w:p>
            <w:pPr>
              <w:pStyle w:val="Style17"/>
              <w:widowControl/>
              <w:spacing w:lineRule="exact" w:line="257"/>
              <w:ind w:firstLine="5"/>
              <w:rPr/>
            </w:pPr>
            <w:r>
              <w:rPr>
                <w:rStyle w:val="FontStyle28"/>
                <w:lang w:val="uk-UA" w:eastAsia="uk-UA"/>
              </w:rPr>
              <w:t>- до Дня пам'яті захисників України, які загинули в боротьбі за її незалежність, суверенітет і територіальну цілісність 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гідності і свободи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єднання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Української державності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рятувальника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Державного Прапору України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незалежності України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 xml:space="preserve">    </w:t>
            </w:r>
            <w:r>
              <w:rPr>
                <w:rStyle w:val="FontStyle28"/>
                <w:lang w:val="uk-UA" w:eastAsia="uk-UA"/>
              </w:rPr>
              <w:t>До Дня вшанування дітей, які загинули в наслідок збройної агресії Російської федерації проти України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</w:tbl>
    <w:p>
      <w:pPr>
        <w:pStyle w:val="Normal"/>
        <w:rPr>
          <w:rStyle w:val="FontStyle28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89"/>
      <w:sz w:val="17"/>
      <w:szCs w:val="17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Georgia" w:hAnsi="Georgia" w:cs="Georgia"/>
      <w:b/>
      <w:bCs/>
      <w:sz w:val="130"/>
      <w:szCs w:val="130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firstLine="283"/>
      <w:jc w:val="both"/>
    </w:pPr>
    <w:rPr>
      <w:rFonts w:ascii="Microsoft Sans Serif" w:hAnsi="Microsoft Sans Serif" w:eastAsia="Microsoft Sans Serif" w:cs="Microsoft Sans Serif"/>
      <w:sz w:val="17"/>
      <w:szCs w:val="1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1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165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09" w:right="47" w:firstLine="283"/>
      <w:jc w:val="both"/>
    </w:pPr>
    <w:rPr>
      <w:rFonts w:ascii="Microsoft Sans Serif" w:hAnsi="Microsoft Sans Serif" w:eastAsia="Microsoft Sans Serif" w:cs="Microsoft Sans Serif"/>
      <w:sz w:val="22"/>
      <w:szCs w:val="22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SUPR</dc:creator>
  <dc:description/>
  <cp:keywords/>
  <dc:language>en-US</dc:language>
  <cp:lastModifiedBy>User</cp:lastModifiedBy>
  <cp:lastPrinted>2022-09-29T14:43:00Z</cp:lastPrinted>
  <dcterms:modified xsi:type="dcterms:W3CDTF">2023-09-03T19:02:00Z</dcterms:modified>
  <cp:revision>17</cp:revision>
  <dc:subject/>
  <dc:title>НАКАЗ №1</dc:title>
</cp:coreProperties>
</file>